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新宿区長　あて</w:t>
      </w:r>
    </w:p>
    <w:p>
      <w:pPr>
        <w:pStyle w:val="Normal"/>
        <w:spacing w:lineRule="auto" w:line="480"/>
        <w:ind w:left="5231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480"/>
        <w:ind w:left="5231" w:hanging="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宿区子育て応援協力店登録申請書</w:t>
      </w:r>
    </w:p>
    <w:p>
      <w:pPr>
        <w:pStyle w:val="Normal"/>
        <w:ind w:left="21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  <w:t>新宿区子育て応援協力店等普及促進事業実施要綱第</w:t>
      </w:r>
      <w:r>
        <w:rPr>
          <w:szCs w:val="21"/>
        </w:rPr>
        <w:t>5</w:t>
      </w:r>
      <w:r>
        <w:rPr>
          <w:szCs w:val="21"/>
        </w:rPr>
        <w:t>条に基づき、新宿区子育て応援協力店の</w:t>
      </w:r>
    </w:p>
    <w:p>
      <w:pPr>
        <w:pStyle w:val="Normal"/>
        <w:rPr/>
      </w:pPr>
      <w:r>
        <w:rPr>
          <w:szCs w:val="21"/>
        </w:rPr>
        <w:t>登録</w:t>
      </w:r>
      <w:r>
        <w:rPr/>
        <w:t>について申請します。</w:t>
      </w:r>
    </w:p>
    <w:tbl>
      <w:tblPr>
        <w:tblW w:w="96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123"/>
        <w:gridCol w:w="2347"/>
        <w:gridCol w:w="284"/>
      </w:tblGrid>
      <w:tr>
        <w:trPr>
          <w:trHeight w:val="8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等名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98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取組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子どもを連れた人が利用しやすい設備の設置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ビーチェアのあるトイレの設置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用補助便座のあるトイレの設置</w:t>
            </w:r>
          </w:p>
          <w:p>
            <w:pPr>
              <w:pStyle w:val="Normal"/>
              <w:ind w:left="274" w:hanging="16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ビーベッド（おむつ替え台）等、おむつ替えができる設備の設置</w:t>
            </w:r>
          </w:p>
          <w:p>
            <w:pPr>
              <w:pStyle w:val="Normal"/>
              <w:ind w:left="303" w:hanging="19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乳ができるスペースの設置</w:t>
            </w:r>
          </w:p>
          <w:p>
            <w:pPr>
              <w:pStyle w:val="Normal"/>
              <w:ind w:left="296" w:hanging="18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遊び場や子ども用待合スペース等の設置</w:t>
            </w:r>
          </w:p>
          <w:p>
            <w:pPr>
              <w:pStyle w:val="Normal"/>
              <w:ind w:firstLine="11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区長が認める設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0960</wp:posOffset>
                      </wp:positionV>
                      <wp:extent cx="4211955" cy="41656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20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pt;margin-top:4.8pt;width:331.6pt;height:32.7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該当する設備があればチェック（✔）をつけてくださ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動喫煙防止への取組み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全面禁煙を実施している。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煙を実施してい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該当する項目いずれかにチェック（✔）をつけてくださ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子どもを連れた人が利用しやすい</w:t>
            </w:r>
            <w:r>
              <w:rPr>
                <w:b/>
                <w:sz w:val="22"/>
                <w:szCs w:val="22"/>
              </w:rPr>
              <w:t>取組みや工夫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の実施</w:t>
            </w:r>
          </w:p>
          <w:p>
            <w:pPr>
              <w:pStyle w:val="Normal"/>
              <w:ind w:left="109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ベビーカーのまま利用可またはベビーカー置場あり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子どもの一時預かり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調乳等に必要なお湯の提供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割引サービス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子ども向けメニュー</w:t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08660</wp:posOffset>
                      </wp:positionV>
                      <wp:extent cx="4227195" cy="432435"/>
                      <wp:effectExtent l="5715" t="5715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55.8pt;width:332.8pt;height:34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子ども用椅子の提供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個室あり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座敷席あり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子ども向けの絵本やおもちゃ等の設置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絵本の読み聞かせの実施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区長が認める取組みや工夫等（下記に具体的に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該当する項目が２つ以上あればチェック（✔）をつけてくださ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27635</wp:posOffset>
                </wp:positionV>
                <wp:extent cx="588327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事業に関して入手した個人情報は、事業推進に必要な事項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6.4pt;mso-wrap-distance-left:9.05pt;mso-wrap-distance-right:9.05pt;mso-wrap-distance-top:0pt;mso-wrap-distance-bottom:0pt;margin-top:10.0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の事業に関して入手した個人情報は、事業推進に必要な事項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38:00Z</dcterms:created>
  <dc:creator>東京都</dc:creator>
  <dc:description/>
  <cp:keywords/>
  <dc:language>en-US</dc:language>
  <cp:lastModifiedBy>三浦　ひとみ</cp:lastModifiedBy>
  <cp:lastPrinted>2011-10-19T19:53:00Z</cp:lastPrinted>
  <dcterms:modified xsi:type="dcterms:W3CDTF">2021-03-30T01:38:00Z</dcterms:modified>
  <cp:revision>5</cp:revision>
  <dc:subject/>
  <dc:title>子育て親子の外出環境整備事業（まちのゆりかご）実施要領</dc:title>
</cp:coreProperties>
</file>