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第十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　金　計　画　書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1</w:t>
      </w:r>
      <w:r>
        <w:rPr/>
        <w:t>　収支計画　　　　　　　　　　　　　　　　　　　　　　　　　　　　　　　（単位　千円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02"/>
        <w:gridCol w:w="9"/>
      </w:tblGrid>
      <w:tr>
        <w:trPr>
          <w:trHeight w:val="68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収　　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　分　収　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宅地処分収入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　助　負　担　金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支　　　　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地　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費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整地工事費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道路工事費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排水施設工事費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給水施設工事費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　帯　工　事　費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務　費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　入　金　利　息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  <w:t>別記様式第三（第十六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2</w:t>
      </w:r>
      <w:r>
        <w:rPr/>
        <w:t>　年度別資金計画　　　　　　　　　　　　　　　　　　　　　　　　　　　（単位　千円）</w:t>
      </w:r>
    </w:p>
    <w:tbl>
      <w:tblPr>
        <w:tblW w:w="98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1621"/>
        <w:gridCol w:w="1076"/>
        <w:gridCol w:w="1085"/>
        <w:gridCol w:w="1078"/>
        <w:gridCol w:w="1077"/>
        <w:gridCol w:w="1080"/>
        <w:gridCol w:w="1077"/>
        <w:gridCol w:w="6"/>
        <w:gridCol w:w="1080"/>
      </w:tblGrid>
      <w:tr>
        <w:trPr>
          <w:trHeight w:val="55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3340</wp:posOffset>
                      </wp:positionV>
                      <wp:extent cx="502920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.4pt;mso-wrap-distance-left:9.05pt;mso-wrap-distance-right:9.05pt;mso-wrap-distance-top:0pt;mso-wrap-distance-bottom:0pt;margin-top:4.2pt;mso-position-vertical-relative:text;margin-left:-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6830</wp:posOffset>
                      </wp:positionV>
                      <wp:extent cx="502920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.4pt;mso-wrap-distance-left:9.05pt;mso-wrap-distance-right:9.05pt;mso-wrap-distance-top:0pt;mso-wrap-distance-bottom:0pt;margin-top:2.9pt;mso-position-vertical-relative:text;margin-left:6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支　　　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用地費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費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附帯工事費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務費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借入金利息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入償還金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収　　　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分収入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地処分収入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負担金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5:00Z</dcterms:created>
  <dc:creator> </dc:creator>
  <dc:description/>
  <cp:keywords/>
  <dc:language>en-US</dc:language>
  <cp:lastModifiedBy> </cp:lastModifiedBy>
  <cp:lastPrinted>2006-04-27T09:18:00Z</cp:lastPrinted>
  <dcterms:modified xsi:type="dcterms:W3CDTF">2009-06-12T00:00:00Z</dcterms:modified>
  <cp:revision>7</cp:revision>
  <dc:subject/>
  <dc:title>別記様式第二（第十六条関係）</dc:title>
</cp:coreProperties>
</file>