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426085</wp:posOffset>
            </wp:positionV>
            <wp:extent cx="6323330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835</wp:posOffset>
                </wp:positionH>
                <wp:positionV relativeFrom="paragraph">
                  <wp:posOffset>-728345</wp:posOffset>
                </wp:positionV>
                <wp:extent cx="2303145" cy="548005"/>
                <wp:effectExtent l="14605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547920"/>
                        </a:xfrm>
                        <a:custGeom>
                          <a:avLst/>
                          <a:gdLst>
                            <a:gd name="textAreaLeft" fmla="*/ 163080 w 1305720"/>
                            <a:gd name="textAreaRight" fmla="*/ 1142640 w 1305720"/>
                            <a:gd name="textAreaTop" fmla="*/ 0 h 310680"/>
                            <a:gd name="textAreaBottom" fmla="*/ 258480 h 31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7957"/>
                              </a:moveTo>
                              <a:lnTo>
                                <a:pt x="5400" y="20689"/>
                              </a:lnTo>
                              <a:cubicBezTo>
                                <a:pt x="5400" y="2114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22"/>
                              </a:lnTo>
                              <a:lnTo>
                                <a:pt x="0" y="3643"/>
                              </a:lnTo>
                              <a:lnTo>
                                <a:pt x="2700" y="3643"/>
                              </a:lnTo>
                              <a:lnTo>
                                <a:pt x="2700" y="911"/>
                              </a:lnTo>
                              <a:cubicBezTo>
                                <a:pt x="2700" y="45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55"/>
                                <a:pt x="18900" y="911"/>
                              </a:cubicBezTo>
                              <a:lnTo>
                                <a:pt x="18900" y="3643"/>
                              </a:lnTo>
                              <a:lnTo>
                                <a:pt x="21600" y="3643"/>
                              </a:lnTo>
                              <a:lnTo>
                                <a:pt x="18850" y="12622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45"/>
                                <a:pt x="16200" y="20689"/>
                              </a:cubicBezTo>
                              <a:lnTo>
                                <a:pt x="16200" y="1795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7957"/>
                              </a:moveTo>
                              <a:lnTo>
                                <a:pt x="5400" y="20689"/>
                              </a:lnTo>
                              <a:cubicBezTo>
                                <a:pt x="5400" y="20234"/>
                                <a:pt x="4980" y="19779"/>
                                <a:pt x="4560" y="19779"/>
                              </a:cubicBezTo>
                              <a:lnTo>
                                <a:pt x="3540" y="19779"/>
                              </a:lnTo>
                              <a:cubicBezTo>
                                <a:pt x="3120" y="19779"/>
                                <a:pt x="2700" y="19323"/>
                                <a:pt x="2700" y="18868"/>
                              </a:cubicBezTo>
                              <a:cubicBezTo>
                                <a:pt x="2700" y="18412"/>
                                <a:pt x="3120" y="17957"/>
                                <a:pt x="3540" y="1795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7957"/>
                              </a:moveTo>
                              <a:lnTo>
                                <a:pt x="16200" y="20689"/>
                              </a:lnTo>
                              <a:cubicBezTo>
                                <a:pt x="16200" y="20234"/>
                                <a:pt x="16620" y="19779"/>
                                <a:pt x="17040" y="19779"/>
                              </a:cubicBezTo>
                              <a:lnTo>
                                <a:pt x="18060" y="19779"/>
                              </a:lnTo>
                              <a:cubicBezTo>
                                <a:pt x="18480" y="19779"/>
                                <a:pt x="18900" y="19323"/>
                                <a:pt x="18900" y="18868"/>
                              </a:cubicBezTo>
                              <a:cubicBezTo>
                                <a:pt x="18900" y="18412"/>
                                <a:pt x="18480" y="17957"/>
                                <a:pt x="18060" y="1795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868"/>
                              </a:moveTo>
                              <a:lnTo>
                                <a:pt x="2700" y="3643"/>
                              </a:lnTo>
                            </a:path>
                            <a:path fill="darkenLess" w="21600" h="21600">
                              <a:moveTo>
                                <a:pt x="18900" y="18868"/>
                              </a:moveTo>
                              <a:lnTo>
                                <a:pt x="18900" y="3643"/>
                              </a:lnTo>
                            </a:path>
                          </a:pathLst>
                        </a:custGeom>
                        <a:solidFill>
                          <a:srgbClr val="75db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75dbff" stroked="t" o:allowincell="f" style="position:absolute;margin-left:156.05pt;margin-top:-57.35pt;width:181.3pt;height:43.1pt;mso-wrap-style:none;v-text-anchor:middle" type="_x0000_t54">
                <v:fill o:detectmouseclick="t" type="solid" color2="#8a24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62ade" stroked="t" o:allowincell="f" style="position:absolute;margin-left:38.8pt;margin-top:-6.15pt;width:410.5pt;height:36.7pt;mso-wrap-style:none;v-text-anchor:middle" type="_x0000_t136">
            <v:path textpathok="t"/>
            <v:textpath on="t" fitshape="t" string="小・中学生フォーラム" style="font-family:&quot;HGS創英角ﾎﾟｯﾌﾟ体&quot;;font-size:44pt"/>
            <v:fill o:detectmouseclick="t" type="solid" color2="#09d521"/>
            <v:stroke color="black" weight="22320" joinstyle="miter" endcap="flat"/>
            <w10:wrap type="none"/>
          </v:shape>
        </w:pict>
        <w:pict>
          <v:shape id="shape_0" fillcolor="yellow" stroked="t" o:allowincell="f" style="position:absolute;margin-left:197.9pt;margin-top:-48.95pt;width:102.5pt;height:21.35pt;mso-wrap-style:none;v-text-anchor:middle" type="_x0000_t136">
            <v:path textpathok="t"/>
            <v:textpath on="t" fitshape="t" string="平成25年度" style="font-family:&quot;HG丸ｺﾞｼｯｸM-PRO&quot;;font-size:18pt"/>
            <v:fill o:detectmouseclick="t" type="solid" color2="blue"/>
            <v:stroke color="black" weight="1260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ragraph">
                  <wp:posOffset>60325</wp:posOffset>
                </wp:positionV>
                <wp:extent cx="4551045" cy="601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丸ｺﾞｼｯｸM-PRO" w:eastAsia="HG創英角ﾎﾟｯﾌﾟ体"/>
                                <w:imprint/>
                                <w:color w:val="193DEF"/>
                                <w:sz w:val="56"/>
                                <w:szCs w:val="56"/>
                              </w:rPr>
                              <w:t xml:space="preserve">ｉｎ </w:t>
                            </w:r>
                            <w:r>
                              <w:rPr>
                                <w:rFonts w:ascii="HG創英角ﾎﾟｯﾌﾟ体" w:hAnsi="HG創英角ﾎﾟｯﾌﾟ体" w:cs="HG丸ｺﾞｼｯｸM-PRO" w:eastAsia="HG創英角ﾎﾟｯﾌﾟ体"/>
                                <w:imprint/>
                                <w:color w:val="193DEF"/>
                                <w:spacing w:val="116"/>
                                <w:kern w:val="0"/>
                                <w:sz w:val="56"/>
                                <w:szCs w:val="56"/>
                              </w:rPr>
                              <w:t>落合第六小学</w:t>
                            </w:r>
                            <w:r>
                              <w:rPr>
                                <w:rFonts w:ascii="HG創英角ﾎﾟｯﾌﾟ体" w:hAnsi="HG創英角ﾎﾟｯﾌﾟ体" w:cs="HG丸ｺﾞｼｯｸM-PRO" w:eastAsia="HG創英角ﾎﾟｯﾌﾟ体"/>
                                <w:imprint/>
                                <w:color w:val="193DEF"/>
                                <w:spacing w:val="4"/>
                                <w:kern w:val="0"/>
                                <w:sz w:val="56"/>
                                <w:szCs w:val="56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7.4pt;mso-wrap-distance-left:9.05pt;mso-wrap-distance-right:9.05pt;mso-wrap-distance-top:0pt;mso-wrap-distance-bottom:0pt;margin-top:4.75pt;mso-position-vertical-relative:text;margin-left: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丸ｺﾞｼｯｸM-PRO" w:eastAsia="HG創英角ﾎﾟｯﾌﾟ体"/>
                          <w:imprint/>
                          <w:color w:val="193DEF"/>
                          <w:sz w:val="56"/>
                          <w:szCs w:val="56"/>
                        </w:rPr>
                        <w:t xml:space="preserve">ｉｎ </w:t>
                      </w:r>
                      <w:r>
                        <w:rPr>
                          <w:rFonts w:ascii="HG創英角ﾎﾟｯﾌﾟ体" w:hAnsi="HG創英角ﾎﾟｯﾌﾟ体" w:cs="HG丸ｺﾞｼｯｸM-PRO" w:eastAsia="HG創英角ﾎﾟｯﾌﾟ体"/>
                          <w:imprint/>
                          <w:color w:val="193DEF"/>
                          <w:spacing w:val="116"/>
                          <w:kern w:val="0"/>
                          <w:sz w:val="56"/>
                          <w:szCs w:val="56"/>
                        </w:rPr>
                        <w:t>落合第六小学</w:t>
                      </w:r>
                      <w:r>
                        <w:rPr>
                          <w:rFonts w:ascii="HG創英角ﾎﾟｯﾌﾟ体" w:hAnsi="HG創英角ﾎﾟｯﾌﾟ体" w:cs="HG丸ｺﾞｼｯｸM-PRO" w:eastAsia="HG創英角ﾎﾟｯﾌﾟ体"/>
                          <w:imprint/>
                          <w:color w:val="193DEF"/>
                          <w:spacing w:val="4"/>
                          <w:kern w:val="0"/>
                          <w:sz w:val="56"/>
                          <w:szCs w:val="56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6" w:hanging="0"/>
        <w:rPr/>
      </w:pPr>
      <w:r>
        <w:rPr/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Ｐゴシック" w:hAnsi="ＭＳ Ｐゴシック" w:eastAsia="ＭＳ Ｐゴシック" w:cs="ＭＳ Ｐゴシック"/>
          <w:kern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90170</wp:posOffset>
            </wp:positionV>
            <wp:extent cx="3027045" cy="17316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73164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53080</wp:posOffset>
            </wp:positionH>
            <wp:positionV relativeFrom="paragraph">
              <wp:posOffset>90170</wp:posOffset>
            </wp:positionV>
            <wp:extent cx="3198495" cy="1743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4307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spacing w:before="0" w:after="240"/>
        <w:ind w:right="-424" w:firstLine="144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2"/>
        </w:rPr>
        <w:t>▲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22"/>
        </w:rPr>
        <w:t>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22"/>
        </w:rPr>
        <w:t>年生のみなさん　　　　　　　　　　　　　　　　　　　　▲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22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22"/>
        </w:rPr>
        <w:t>年生のみなさん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5265</wp:posOffset>
            </wp:positionH>
            <wp:positionV relativeFrom="paragraph">
              <wp:posOffset>39370</wp:posOffset>
            </wp:positionV>
            <wp:extent cx="2338070" cy="17564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5641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新宿区では、毎年、小・中学生と中山区長が意見を交換する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「小・中学生フォーラム」を開催しています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フォーラム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子どもたちの意見を区の施策の参考にするとともに、子ど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も自身が新宿のまちに関心と愛着を持ち、区政に積極的に参加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を目的とするものです。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7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8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日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は、落合第六小学校（西落合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4-11-21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校長：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三宅 弘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5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年生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24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名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6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年生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18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名が「体力の向上と健康な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体づくり～落六小の取組みとこれからの体力向上に向けて～」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と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5265</wp:posOffset>
            </wp:positionH>
            <wp:positionV relativeFrom="paragraph">
              <wp:posOffset>36195</wp:posOffset>
            </wp:positionV>
            <wp:extent cx="2338070" cy="17545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5450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いうテーマで、区長と意見交換しました。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はじめに、落六小の体力向上に向けての取り組みが紹介され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ました。開校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55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周年を記念して名づけられ、低・高学年に分か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れて毎週運動を行う「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55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ゴーゴー）タイム」や、体を使った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日常的な外遊び、運動会に向けた全員リレーの練習など、子ど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もたちがはつらつと体力作りに励む様子が伺えました。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続いて、区長との意見交換が行われ、子どもたちからは、健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康のために必要な心がけや生活習慣、熱中症予防、オリンピッ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4790</wp:posOffset>
            </wp:positionH>
            <wp:positionV relativeFrom="paragraph">
              <wp:posOffset>49530</wp:posOffset>
            </wp:positionV>
            <wp:extent cx="2319020" cy="17379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ク招致についてなど、次々と活発に、健康づくりや運動に関す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る質問、意見が出されました。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子どもたちがしっかりと頼もしく発言する姿を受けて、区長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は、「皆さんが健康づくりや運動を頑張っていることを知り、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大変嬉しく思いました。将来、勉強や仕事に粘り強く取り組む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体力を備えるために、食事や睡眠などの生活習慣を整え、今の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うちにしっかり運動して、健康な体の基礎を作ってください」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と、未来を担う子どもたちへ期待を込めて伝え、大変充実した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フォーラムとなりました。</w:t>
      </w:r>
    </w:p>
    <w:sectPr>
      <w:type w:val="nextPage"/>
      <w:pgSz w:w="11906" w:h="16838"/>
      <w:pgMar w:left="1134" w:right="1418" w:gutter="0" w:header="0" w:top="181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BEB0B1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8:00Z</dcterms:created>
  <dc:creator>printout factory</dc:creator>
  <dc:description/>
  <cp:keywords/>
  <dc:language>en-US</dc:language>
  <cp:lastModifiedBy> </cp:lastModifiedBy>
  <cp:lastPrinted>2013-07-30T13:59:00Z</cp:lastPrinted>
  <dcterms:modified xsi:type="dcterms:W3CDTF">2013-08-06T02:34:00Z</dcterms:modified>
  <cp:revision>31</cp:revision>
  <dc:subject/>
  <dc:title/>
</cp:coreProperties>
</file>