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296545</wp:posOffset>
            </wp:positionV>
            <wp:extent cx="632333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-709295</wp:posOffset>
                </wp:positionV>
                <wp:extent cx="2303145" cy="548005"/>
                <wp:effectExtent l="1460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47920"/>
                        </a:xfrm>
                        <a:custGeom>
                          <a:avLst/>
                          <a:gdLst>
                            <a:gd name="textAreaLeft" fmla="*/ 163080 w 1305720"/>
                            <a:gd name="textAreaRight" fmla="*/ 1142640 w 1305720"/>
                            <a:gd name="textAreaTop" fmla="*/ 0 h 310680"/>
                            <a:gd name="textAreaBottom" fmla="*/ 25848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957"/>
                              </a:moveTo>
                              <a:lnTo>
                                <a:pt x="5400" y="20689"/>
                              </a:lnTo>
                              <a:cubicBezTo>
                                <a:pt x="5400" y="2114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22"/>
                              </a:lnTo>
                              <a:lnTo>
                                <a:pt x="0" y="3643"/>
                              </a:lnTo>
                              <a:lnTo>
                                <a:pt x="2700" y="3643"/>
                              </a:lnTo>
                              <a:lnTo>
                                <a:pt x="2700" y="911"/>
                              </a:lnTo>
                              <a:cubicBezTo>
                                <a:pt x="2700" y="45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5"/>
                                <a:pt x="18900" y="911"/>
                              </a:cubicBezTo>
                              <a:lnTo>
                                <a:pt x="18900" y="3643"/>
                              </a:lnTo>
                              <a:lnTo>
                                <a:pt x="21600" y="3643"/>
                              </a:lnTo>
                              <a:lnTo>
                                <a:pt x="18850" y="12622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45"/>
                                <a:pt x="16200" y="20689"/>
                              </a:cubicBezTo>
                              <a:lnTo>
                                <a:pt x="16200" y="1795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957"/>
                              </a:moveTo>
                              <a:lnTo>
                                <a:pt x="5400" y="20689"/>
                              </a:lnTo>
                              <a:cubicBezTo>
                                <a:pt x="5400" y="20234"/>
                                <a:pt x="4980" y="19779"/>
                                <a:pt x="4560" y="19779"/>
                              </a:cubicBezTo>
                              <a:lnTo>
                                <a:pt x="3540" y="19779"/>
                              </a:lnTo>
                              <a:cubicBezTo>
                                <a:pt x="3120" y="19779"/>
                                <a:pt x="2700" y="19323"/>
                                <a:pt x="2700" y="18868"/>
                              </a:cubicBezTo>
                              <a:cubicBezTo>
                                <a:pt x="2700" y="18412"/>
                                <a:pt x="3120" y="17957"/>
                                <a:pt x="3540" y="1795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957"/>
                              </a:moveTo>
                              <a:lnTo>
                                <a:pt x="16200" y="20689"/>
                              </a:lnTo>
                              <a:cubicBezTo>
                                <a:pt x="16200" y="20234"/>
                                <a:pt x="16620" y="19779"/>
                                <a:pt x="17040" y="19779"/>
                              </a:cubicBezTo>
                              <a:lnTo>
                                <a:pt x="18060" y="19779"/>
                              </a:lnTo>
                              <a:cubicBezTo>
                                <a:pt x="18480" y="19779"/>
                                <a:pt x="18900" y="19323"/>
                                <a:pt x="18900" y="18868"/>
                              </a:cubicBezTo>
                              <a:cubicBezTo>
                                <a:pt x="18900" y="18412"/>
                                <a:pt x="18480" y="17957"/>
                                <a:pt x="18060" y="1795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868"/>
                              </a:moveTo>
                              <a:lnTo>
                                <a:pt x="2700" y="3643"/>
                              </a:lnTo>
                            </a:path>
                            <a:path fill="darkenLess" w="21600" h="21600">
                              <a:moveTo>
                                <a:pt x="18900" y="18868"/>
                              </a:moveTo>
                              <a:lnTo>
                                <a:pt x="18900" y="3643"/>
                              </a:lnTo>
                            </a:path>
                          </a:pathLst>
                        </a:custGeom>
                        <a:solidFill>
                          <a:srgbClr val="75d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75dbff" stroked="t" o:allowincell="f" style="position:absolute;margin-left:154.7pt;margin-top:-55.85pt;width:181.3pt;height:43.1pt;mso-wrap-style:none;v-text-anchor:middle" type="_x0000_t54">
                <v:fill o:detectmouseclick="t" type="solid" color2="#8a24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ade" stroked="t" o:allowincell="f" style="position:absolute;margin-left:35.4pt;margin-top:3.25pt;width:410.5pt;height:36.7pt;mso-wrap-style:none;v-text-anchor:middle" type="_x0000_t136">
            <v:path textpathok="t"/>
            <v:textpath on="t" fitshape="t" string="小・中学生フォーラム" style="font-family:&quot;HGS創英角ﾎﾟｯﾌﾟ体&quot;;font-size:44pt"/>
            <v:fill o:detectmouseclick="t" type="solid" color2="#09d521"/>
            <v:stroke color="black" weight="22320" joinstyle="miter" endcap="flat"/>
            <w10:wrap type="none"/>
          </v:shape>
        </w:pict>
        <w:pict>
          <v:shape id="shape_0" fillcolor="yellow" stroked="t" o:allowincell="f" style="position:absolute;margin-left:193.15pt;margin-top:-49.25pt;width:102.5pt;height:22.35pt;mso-wrap-style:none;v-text-anchor:middle" type="_x0000_t136">
            <v:path textpathok="t"/>
            <v:textpath on="t" fitshape="t" string="平成25年度" style="font-family:&quot;HG丸ｺﾞｼｯｸM-PRO&quot;;font-size:18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180975</wp:posOffset>
                </wp:positionV>
                <wp:extent cx="3911600" cy="65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丸ｺﾞｼｯｸM-PRO" w:ascii="HG創英角ﾎﾟｯﾌﾟ体" w:hAnsi="HG創英角ﾎﾟｯﾌﾟ体"/>
                                <w:imprint/>
                                <w:color w:val="193DE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sz w:val="56"/>
                                <w:szCs w:val="56"/>
                              </w:rPr>
                              <w:t xml:space="preserve">ｎ 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spacing w:val="175"/>
                                <w:kern w:val="0"/>
                                <w:sz w:val="56"/>
                                <w:szCs w:val="56"/>
                              </w:rPr>
                              <w:t>落合中学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kern w:val="0"/>
                                <w:sz w:val="56"/>
                                <w:szCs w:val="5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51.5pt;mso-wrap-distance-left:9.05pt;mso-wrap-distance-right:9.05pt;mso-wrap-distance-top:0pt;mso-wrap-distance-bottom:0pt;margin-top:14.2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丸ｺﾞｼｯｸM-PRO" w:ascii="HG創英角ﾎﾟｯﾌﾟ体" w:hAnsi="HG創英角ﾎﾟｯﾌﾟ体"/>
                          <w:imprint/>
                          <w:color w:val="193DE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sz w:val="56"/>
                          <w:szCs w:val="56"/>
                        </w:rPr>
                        <w:t xml:space="preserve">ｎ 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spacing w:val="175"/>
                          <w:kern w:val="0"/>
                          <w:sz w:val="56"/>
                          <w:szCs w:val="56"/>
                        </w:rPr>
                        <w:t>落合中学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kern w:val="0"/>
                          <w:sz w:val="56"/>
                          <w:szCs w:val="56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6" w:hanging="0"/>
        <w:rPr/>
      </w:pPr>
      <w:r>
        <w:rPr/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-8890</wp:posOffset>
            </wp:positionV>
            <wp:extent cx="3201035" cy="163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3195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0545</wp:posOffset>
            </wp:positionH>
            <wp:positionV relativeFrom="paragraph">
              <wp:posOffset>-5080</wp:posOffset>
            </wp:positionV>
            <wp:extent cx="3272790" cy="1626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2687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spacing w:before="0" w:after="240"/>
        <w:ind w:right="-424" w:firstLine="16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5755</wp:posOffset>
            </wp:positionH>
            <wp:positionV relativeFrom="paragraph">
              <wp:posOffset>327660</wp:posOffset>
            </wp:positionV>
            <wp:extent cx="2174240" cy="1634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449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>▲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1"/>
        </w:rPr>
        <w:t>年Ａ組のみなさん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1"/>
        </w:rPr>
        <w:t>▲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1"/>
        </w:rPr>
        <w:t>年Ｂ組のみなさん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新宿区では、毎年、小・中学生と中山区長が意見を交換する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「小・中学生フォーラム」を開催してい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フォーラムは、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子どもたちの意見を区の施策の参考にするとともに、子ども自身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が新宿のまちに関心と愛着を持ち、区政に積極的に参加すること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目的とするものです。</w:t>
      </w:r>
    </w:p>
    <w:p>
      <w:pPr>
        <w:pStyle w:val="Normal"/>
        <w:ind w:firstLine="315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火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、落合中学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下落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-24-6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校長：畠山直也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生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76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が、「私とスポーツ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16"/>
        </w:rPr>
        <w:t>」というテーマで区長と意見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5755</wp:posOffset>
            </wp:positionH>
            <wp:positionV relativeFrom="paragraph">
              <wp:posOffset>68580</wp:posOffset>
            </wp:positionV>
            <wp:extent cx="2174240" cy="16338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385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16"/>
        </w:rPr>
        <w:t>換しました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落合中学校では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Ａ組とＢ組に分かれ、それぞれにフォー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ラムが行われました。両クラスとも、はじめにスポーツに関する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アンケートの結果が発表され、Ａ組では、小学生の頃からスポー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ツに取り組み、中学校でも部活でスポーツをしている人が多いこ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、Ｂ組では、スポーツが好きで、授業以外でもスポーツに取り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組んでいる人が多いことなどが分かりました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5280</wp:posOffset>
            </wp:positionH>
            <wp:positionV relativeFrom="paragraph">
              <wp:posOffset>170180</wp:posOffset>
            </wp:positionV>
            <wp:extent cx="2155190" cy="1619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続いて、区長との意見交換が行われました。Ａ組からは、障が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者スポーツへの区の取組み、区立スポーツ施設の利用、区長の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好きなスポーツなどについて、頼もしくはつらつと意見や質問が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出されました。また、Ｂ組からは、区主催のスポーツ教室利用状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況、校庭の人工芝化、球技のできる公園・広場などについて、し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っかりとした発言や意見が次々と出されました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子どもたちと様々な意見交換を行った区長は、「皆さんが前向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きに一生懸命スポーツに取り組んでいることが分かり、とても嬉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く思いました。健康な体は一生の財産となります。今のうちにしっかり体を鍛え、新宿区の未来を担う頼もしい大人に成長してください。」と、子どもたちへエールを送り、両クラスともに、素晴らしいフォーラムになりました。</w:t>
      </w:r>
    </w:p>
    <w:sectPr>
      <w:type w:val="nextPage"/>
      <w:pgSz w:w="11906" w:h="16838"/>
      <w:pgMar w:left="1134" w:right="1418" w:gutter="0" w:header="0" w:top="18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2F892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7:00Z</dcterms:created>
  <dc:creator>printout factory</dc:creator>
  <dc:description/>
  <cp:keywords/>
  <dc:language>en-US</dc:language>
  <cp:lastModifiedBy> </cp:lastModifiedBy>
  <cp:lastPrinted>2013-07-31T15:51:00Z</cp:lastPrinted>
  <dcterms:modified xsi:type="dcterms:W3CDTF">2013-07-31T06:53:00Z</dcterms:modified>
  <cp:revision>20</cp:revision>
  <dc:subject/>
  <dc:title/>
</cp:coreProperties>
</file>