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180340</wp:posOffset>
            </wp:positionV>
            <wp:extent cx="632333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-570230</wp:posOffset>
                </wp:positionV>
                <wp:extent cx="2303145" cy="548005"/>
                <wp:effectExtent l="14605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47920"/>
                        </a:xfrm>
                        <a:custGeom>
                          <a:avLst/>
                          <a:gdLst>
                            <a:gd name="textAreaLeft" fmla="*/ 163080 w 1305720"/>
                            <a:gd name="textAreaRight" fmla="*/ 1142640 w 1305720"/>
                            <a:gd name="textAreaTop" fmla="*/ 0 h 310680"/>
                            <a:gd name="textAreaBottom" fmla="*/ 258480 h 31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114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622"/>
                              </a:lnTo>
                              <a:lnTo>
                                <a:pt x="0" y="3643"/>
                              </a:lnTo>
                              <a:lnTo>
                                <a:pt x="2700" y="3643"/>
                              </a:lnTo>
                              <a:lnTo>
                                <a:pt x="2700" y="911"/>
                              </a:lnTo>
                              <a:cubicBezTo>
                                <a:pt x="2700" y="45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55"/>
                                <a:pt x="18900" y="911"/>
                              </a:cubicBezTo>
                              <a:lnTo>
                                <a:pt x="18900" y="3643"/>
                              </a:lnTo>
                              <a:lnTo>
                                <a:pt x="21600" y="3643"/>
                              </a:lnTo>
                              <a:lnTo>
                                <a:pt x="18850" y="12622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45"/>
                                <a:pt x="16200" y="20689"/>
                              </a:cubicBezTo>
                              <a:lnTo>
                                <a:pt x="16200" y="1795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7957"/>
                              </a:moveTo>
                              <a:lnTo>
                                <a:pt x="5400" y="20689"/>
                              </a:lnTo>
                              <a:cubicBezTo>
                                <a:pt x="5400" y="20234"/>
                                <a:pt x="4980" y="19779"/>
                                <a:pt x="4560" y="19779"/>
                              </a:cubicBezTo>
                              <a:lnTo>
                                <a:pt x="3540" y="19779"/>
                              </a:lnTo>
                              <a:cubicBezTo>
                                <a:pt x="3120" y="19779"/>
                                <a:pt x="2700" y="19323"/>
                                <a:pt x="2700" y="18868"/>
                              </a:cubicBezTo>
                              <a:cubicBezTo>
                                <a:pt x="2700" y="18412"/>
                                <a:pt x="3120" y="17957"/>
                                <a:pt x="354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7957"/>
                              </a:moveTo>
                              <a:lnTo>
                                <a:pt x="16200" y="20689"/>
                              </a:lnTo>
                              <a:cubicBezTo>
                                <a:pt x="16200" y="20234"/>
                                <a:pt x="16620" y="19779"/>
                                <a:pt x="17040" y="19779"/>
                              </a:cubicBezTo>
                              <a:lnTo>
                                <a:pt x="18060" y="19779"/>
                              </a:lnTo>
                              <a:cubicBezTo>
                                <a:pt x="18480" y="19779"/>
                                <a:pt x="18900" y="19323"/>
                                <a:pt x="18900" y="18868"/>
                              </a:cubicBezTo>
                              <a:cubicBezTo>
                                <a:pt x="18900" y="18412"/>
                                <a:pt x="18480" y="17957"/>
                                <a:pt x="18060" y="1795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868"/>
                              </a:moveTo>
                              <a:lnTo>
                                <a:pt x="2700" y="3643"/>
                              </a:lnTo>
                            </a:path>
                            <a:path fill="darkenLess" w="21600" h="21600">
                              <a:moveTo>
                                <a:pt x="18900" y="18868"/>
                              </a:moveTo>
                              <a:lnTo>
                                <a:pt x="18900" y="3643"/>
                              </a:lnTo>
                            </a:path>
                          </a:pathLst>
                        </a:custGeom>
                        <a:solidFill>
                          <a:srgbClr val="75d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75dbff" stroked="t" o:allowincell="f" style="position:absolute;margin-left:142.4pt;margin-top:-44.9pt;width:181.3pt;height:43.1pt;mso-wrap-style:none;v-text-anchor:middle" type="_x0000_t54">
                <v:fill o:detectmouseclick="t" type="solid" color2="#8a24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862e6" stroked="t" o:allowincell="f" style="position:absolute;margin-left:23.2pt;margin-top:8.1pt;width:410.5pt;height:36.7pt;mso-wrap-style:none;v-text-anchor:middle" type="_x0000_t136">
            <v:path textpathok="t"/>
            <v:textpath on="t" fitshape="t" string="小・中学生フォーラム" style="font-family:&quot;HGS創英角ﾎﾟｯﾌﾟ体&quot;;font-size:44pt"/>
            <v:fill o:detectmouseclick="t" type="solid" color2="#079d19"/>
            <v:stroke color="black" weight="22320" joinstyle="miter" endcap="flat"/>
            <w10:wrap type="none"/>
          </v:shape>
        </w:pict>
        <w:pict>
          <v:shape id="shape_0" fillcolor="yellow" stroked="t" o:allowincell="f" style="position:absolute;margin-left:181.45pt;margin-top:-39pt;width:102.5pt;height:21.35pt;mso-wrap-style:none;v-text-anchor:middle" type="_x0000_t136">
            <v:path textpathok="t"/>
            <v:textpath on="t" fitshape="t" string="平成25年度" style="font-family:&quot;HG丸ｺﾞｼｯｸM-PRO&quot;;font-size:18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0800</wp:posOffset>
                </wp:positionV>
                <wp:extent cx="4551045" cy="65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sz w:val="56"/>
                                <w:szCs w:val="56"/>
                              </w:rPr>
                              <w:t>ｉｎ 戸塚第一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imprint/>
                                <w:color w:val="193DEF"/>
                                <w:kern w:val="0"/>
                                <w:sz w:val="56"/>
                                <w:szCs w:val="56"/>
                              </w:rPr>
                              <w:t>小学校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color w:val="0000FF"/>
                                <w:spacing w:val="1680"/>
                                <w:kern w:val="0"/>
                                <w:sz w:val="56"/>
                                <w:szCs w:val="56"/>
                              </w:rPr>
                              <w:t>学</w:t>
                            </w:r>
                            <w:r>
                              <w:rPr>
                                <w:rFonts w:ascii="HG創英角ﾎﾟｯﾌﾟ体" w:hAnsi="HG創英角ﾎﾟｯﾌﾟ体" w:cs="HG丸ｺﾞｼｯｸM-PRO" w:eastAsia="HG創英角ﾎﾟｯﾌﾟ体"/>
                                <w:color w:val="0000FF"/>
                                <w:kern w:val="0"/>
                                <w:sz w:val="56"/>
                                <w:szCs w:val="56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51.5pt;mso-wrap-distance-left:9.05pt;mso-wrap-distance-right:9.05pt;mso-wrap-distance-top:0pt;mso-wrap-distance-bottom:0pt;margin-top:4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sz w:val="56"/>
                          <w:szCs w:val="56"/>
                        </w:rPr>
                        <w:t>ｉｎ 戸塚第一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imprint/>
                          <w:color w:val="193DEF"/>
                          <w:kern w:val="0"/>
                          <w:sz w:val="56"/>
                          <w:szCs w:val="56"/>
                        </w:rPr>
                        <w:t>小学校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color w:val="0000FF"/>
                          <w:spacing w:val="1680"/>
                          <w:kern w:val="0"/>
                          <w:sz w:val="56"/>
                          <w:szCs w:val="56"/>
                        </w:rPr>
                        <w:t>学</w:t>
                      </w:r>
                      <w:r>
                        <w:rPr>
                          <w:rFonts w:ascii="HG創英角ﾎﾟｯﾌﾟ体" w:hAnsi="HG創英角ﾎﾟｯﾌﾟ体" w:cs="HG丸ｺﾞｼｯｸM-PRO" w:eastAsia="HG創英角ﾎﾟｯﾌﾟ体"/>
                          <w:color w:val="0000FF"/>
                          <w:kern w:val="0"/>
                          <w:sz w:val="56"/>
                          <w:szCs w:val="56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6" w:hanging="0"/>
        <w:rPr/>
      </w:pPr>
      <w:r>
        <w:rPr/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jc w:val="center"/>
        <w:rPr>
          <w:rFonts w:ascii="ＭＳ Ｐゴシック" w:hAnsi="ＭＳ Ｐゴシック" w:eastAsia="ＭＳ Ｐゴシック" w:cs="ＭＳ Ｐゴシック"/>
          <w:kern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58420</wp:posOffset>
            </wp:positionV>
            <wp:extent cx="2914650" cy="159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9385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2870835" cy="15786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5786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spacing w:lineRule="auto" w:line="360"/>
        <w:ind w:right="-424" w:firstLine="1260"/>
        <w:rPr>
          <w:rFonts w:ascii="ＭＳ ゴシック;MS Gothic" w:hAnsi="ＭＳ ゴシック;MS Gothic" w:eastAsia="ＭＳ ゴシック;MS Gothic"/>
          <w:kern w:val="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2"/>
        </w:rPr>
        <w:t>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組のみなさん　　　　　　　　　　　　　　　　　▲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年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22"/>
        </w:rPr>
        <w:t>組のみなさん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firstLine="210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5410</wp:posOffset>
            </wp:positionH>
            <wp:positionV relativeFrom="paragraph">
              <wp:posOffset>97155</wp:posOffset>
            </wp:positionV>
            <wp:extent cx="2291080" cy="15278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8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新宿区では、毎年、小・中学生と中山区長が意見を交換する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「小・中学生フォーラム」を開催していま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このフォーラム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は、子どもたちの意見を区の施策の参考にするとともに、子ど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も自身が新宿のまちに関心と愛着を持ち、区政に積極的に参加</w:t>
      </w:r>
    </w:p>
    <w:p>
      <w:pPr>
        <w:pStyle w:val="Normal"/>
        <w:tabs>
          <w:tab w:val="clear" w:pos="840"/>
          <w:tab w:val="left" w:pos="8789" w:leader="none"/>
          <w:tab w:val="left" w:pos="9498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することを目的と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は、戸塚第一小学校（西早稲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-10-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校長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小林幹夫）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生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名が、「健康な体を作ろう！」という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5410</wp:posOffset>
            </wp:positionH>
            <wp:positionV relativeFrom="paragraph">
              <wp:posOffset>92075</wp:posOffset>
            </wp:positionV>
            <wp:extent cx="2291080" cy="15278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27810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ーマのもと、区長と意見を交換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はじめに、子どもたちから、健康な体づくりのために重要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生活習慣や食生活について発表がありました。班ごとに事前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習し、発表することで、子どもたち自身の健康への意識が大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高まったようで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次に、体力向上のために取り組んでいるスポーツや、健康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生活を送るための心がけについて、子どもたちの意見を聞き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5410</wp:posOffset>
            </wp:positionH>
            <wp:positionV relativeFrom="paragraph">
              <wp:posOffset>86995</wp:posOffset>
            </wp:positionV>
            <wp:extent cx="2291080" cy="1721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721485"/>
                    </a:xfrm>
                    <a:prstGeom prst="rect">
                      <a:avLst/>
                    </a:prstGeom>
                    <a:ln w="952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した。子どもたちからは、「早寝早起きをして、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バ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スのよい食事を心がけている」「野球やサッカーなど、様々な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ポーツに挑戦する」「フラフープを練習して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分間続け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ようになった」など、活発に発言があり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続いての区長との意見交換では、子どもたちから区長に対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はつらつと積極的に質問や意見が出されました。子どもたち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ら「区長が健康のために心がけていることは何ですか？」と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問された区長は、「よく寝てしっかり食事をとり、体を動かす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と。この習慣のおかげで、毎日元気に仕事をしています。スポーツに取り組む時間がたくさんある皆さんは、ぜひ今のうちにたくさん運動して、健康な体を作ってください。」と、子どもたちの将来へ大きな期待を込めて応じ、大変有意義なフォーラムとなりました。</w:t>
      </w:r>
    </w:p>
    <w:sectPr>
      <w:type w:val="nextPage"/>
      <w:pgSz w:w="11906" w:h="16838"/>
      <w:pgMar w:left="1247" w:right="1418" w:gutter="0" w:header="0" w:top="18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2F892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1:00Z</dcterms:created>
  <dc:creator>printout factory</dc:creator>
  <dc:description/>
  <cp:keywords/>
  <dc:language>en-US</dc:language>
  <cp:lastModifiedBy> </cp:lastModifiedBy>
  <cp:lastPrinted>2013-07-30T13:49:00Z</cp:lastPrinted>
  <dcterms:modified xsi:type="dcterms:W3CDTF">2013-07-31T06:30:00Z</dcterms:modified>
  <cp:revision>23</cp:revision>
  <dc:subject/>
  <dc:title/>
</cp:coreProperties>
</file>