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０号様式（第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6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179070</wp:posOffset>
                      </wp:positionV>
                      <wp:extent cx="219075" cy="217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6.05pt;margin-top:14.1pt;width:17.2pt;height:1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建築主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13335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4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地所有者　住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209550</wp:posOffset>
                      </wp:positionV>
                      <wp:extent cx="571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6.5pt;mso-position-vertical-relative:text;margin-left:4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82" w:leader="none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17780</wp:posOffset>
                      </wp:positionV>
                      <wp:extent cx="219075" cy="217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6.2pt;margin-top:1.4pt;width:17.2pt;height:1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細街路拡幅整備依頼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細街路拡幅整備条例第８条第３項ただし書の規定に基づき、下記に掲げる整備対象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域の整備工事を依頼します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　なお、整備完了後の維持管理は（建築主・　　　　　　　　　　　）が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ind w:firstLine="21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土地所在地　住居表示　新宿区</w:t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</w:rPr>
              <w:t>　　　　　　　　　地名地番　新宿区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２　整備対象区域の規模　　延長　　　　　　　　ｍ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幅　　　　　　　　　ｍ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面積　　　　　　　　㎡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注意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１）　私道の整備については、原則として後退部分のみを対象とします。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ind w:left="1260" w:hanging="126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２）　整備区域に境界標（杭・鋲）、埋設管等がある場合は、整備前に撤去・移設をして、整備に支障が無いよう処置してください。（区では、これらの撤去・移設の処置は行いません。）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３）　整備の際、目視では確認できなかった埋設物を損傷した場合、区では責任を負いかねま　　　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すのでご了承ください。また、これらを損傷する可能性や施工に支障があると区が判断し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た場合は、整備をお断りさせていただくことがあります。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４）　私道の整備については、近隣の方が所有する私道を通らなければ工事ができない場合が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あります。区で整備する際、近隣の方から同意が得られない場合は、整備をお断りさせて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いただくことがあります。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５）　Ｌ型側溝などを移設する場合、既存のＬ型部分の土地所有者が申請者と異なる場合は、　　　　　　　　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その方の同意（記名・押印）を得てください。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６）　その他、詳細については工事担当者にお尋ね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　１　法人の場合は、その事業所の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２　維持管理が建築主でない場合は、（　）内に記入し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/>
      </w:rPr>
    </w:pPr>
    <w:r>
      <w:rPr>
        <w:rFonts w:eastAsia="Century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9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5:00Z</dcterms:created>
  <dc:creator>新宿区都市計画部</dc:creator>
  <dc:description/>
  <cp:keywords/>
  <dc:language>en-US</dc:language>
  <cp:lastModifiedBy> </cp:lastModifiedBy>
  <cp:lastPrinted>2007-05-18T11:28:00Z</cp:lastPrinted>
  <dcterms:modified xsi:type="dcterms:W3CDTF">2007-06-22T00:49:00Z</dcterms:modified>
  <cp:revision>8</cp:revision>
  <dc:subject/>
  <dc:title>平成　　年　　月　　日</dc:title>
</cp:coreProperties>
</file>