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Style20"/>
        <w:ind w:left="1120" w:right="-197" w:hanging="11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202690</wp:posOffset>
                </wp:positionV>
                <wp:extent cx="5775325" cy="774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7745760"/>
                          <a:chOff x="0" y="0"/>
                          <a:chExt cx="5775480" cy="774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5480" cy="77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60" y="394200"/>
                            <a:ext cx="237744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この広場及び通路は、地区の環境整備に有効な空地として都市計画法（特定街区）に基づいて設けられたもの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歩行者が日常自由に通行又は利用できるもの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841280"/>
                            <a:ext cx="2377440" cy="19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所有者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管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責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者　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連絡先　　　住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　　　ＴＥ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新宿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9160" y="1580040"/>
                            <a:ext cx="2038320" cy="28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8320" cy="177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7280"/>
                              <a:ext cx="5436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97280"/>
                              <a:ext cx="5436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41200"/>
                              <a:ext cx="1155240" cy="78984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200680"/>
                              <a:ext cx="4755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5520" y="4542120"/>
                            <a:ext cx="339840" cy="197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2680" y="4541400"/>
                            <a:ext cx="1019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有効空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47760" y="3573360"/>
                            <a:ext cx="209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4.7pt;width:454.75pt;height:609.9pt" coordorigin="0,1894" coordsize="9095,12198">
                <v:rect id="shape_0" stroked="f" o:allowincell="f" style="position:absolute;left:0;top:1894;width:9094;height:12197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;top:2515;width:3743;height:279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この広場及び通路は、地区の環境整備に有効な空地として都市計画法（特定街区）に基づいて設けられたもの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歩行者が日常自由に通行又は利用できるもの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9518;width:3743;height:310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所有者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TW" w:bidi="ar-SA"/>
                          </w:rPr>
                          <w:t>管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>責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TW"/>
                          </w:rPr>
                          <w:t>者　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連絡先　　　住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　　　ＴＥ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>新宿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TW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3;top:4382;width:3210;height:4458">
                  <v:roundrect id="shape_0" fillcolor="#969696" stroked="t" o:allowincell="f" style="position:absolute;left:4723;top:4382;width:3209;height:2798;mso-wrap-style:none;v-text-anchor:middle;mso-position-horizontal-relative:char;mso-position-vertical-relative:page">
                    <v:fill o:detectmouseclick="t" type="solid" color2="#696969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5151;top:4693;width:855;height:621;mso-wrap-style:none;v-text-anchor:middle;mso-position-horizontal-relative:cha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9;top:4693;width:855;height:1865;mso-wrap-style:none;v-text-anchor:middle;mso-position-horizontal-relative:cha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1" coordsize="21600,21600" o:spt="121" path="m,4320l4320,l21600,l21600,21600l,21600xe">
                    <v:stroke joinstyle="miter"/>
                    <v:path gradientshapeok="t" o:connecttype="rect" textboxrect="0,4320,21600,21600"/>
                  </v:shapetype>
                  <v:shape id="shape_0" fillcolor="#969696" stroked="t" o:allowincell="f" style="position:absolute;left:4738;top:7597;width:1818;height:1243;mso-wrap-style:none;v-text-anchor:middle;mso-position-horizontal-relative:char;mso-position-vertical-relative:page" type="_x0000_t121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11;top:7848;width:748;height:621;mso-wrap-style:none;v-text-anchor:middle;mso-position-horizontal-relative:cha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4922;top:9047;width:534;height:310;mso-wrap-style:none;v-text-anchor:middle;mso-position-horizontal-relative:char;mso-position-vertical-relative:pag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5563;top:9046;width:1604;height:31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有効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fillcolor="#969696" stroked="t" o:allowincell="f" style="position:absolute;left:4799;top:7522;width:329;height:464;mso-wrap-style:none;v-text-anchor:middle;rotation:270;mso-position-horizontal-relative:char;mso-position-vertical-relative:pag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20"/>
        <w:ind w:left="1120" w:right="-197" w:hanging="1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1120" w:right="-197" w:hanging="1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1120" w:right="-197" w:hanging="1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1070" w:right="-197" w:hanging="1070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</w:rPr>
        <w:t>（注）１　氏名及び住所は、法人等の団体にあっては、事務所等の所在地、名称及び代表者の氏名を記載すること。</w:t>
      </w:r>
    </w:p>
    <w:p>
      <w:pPr>
        <w:pStyle w:val="Style20"/>
        <w:ind w:firstLine="642"/>
        <w:rPr>
          <w:rFonts w:ascii="ＭＳ 明朝;MS Mincho" w:hAnsi="ＭＳ 明朝;MS Mincho" w:eastAsia="ＭＳ 明朝;MS Mincho" w:cs="ＭＳ ゴシック;MS Gothic"/>
          <w:color w:val="000000"/>
          <w:sz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</w:rPr>
        <w:t>２　日付は、建築物及び有効空地の供用開始日とする。</w:t>
      </w:r>
    </w:p>
    <w:p>
      <w:pPr>
        <w:pStyle w:val="Normal"/>
        <w:ind w:firstLine="642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ＭＳ ゴシック;MS Gothic"/>
        </w:rPr>
        <w:t>３　記載内容は、容易に認識できるようにすること。</w:t>
      </w:r>
      <w:bookmarkStart w:id="0" w:name="_PictureBullets"/>
      <w:bookmarkEnd w:id="0"/>
    </w:p>
    <w:sectPr>
      <w:type w:val="nextPage"/>
      <w:pgSz w:w="11906" w:h="16838"/>
      <w:pgMar w:left="1418" w:right="1416" w:gutter="0" w:header="0" w:top="1135" w:footer="0" w:bottom="993"/>
      <w:pgNumType w:start="11" w:fmt="decimal"/>
      <w:formProt w:val="false"/>
      <w:textDirection w:val="lrTb"/>
      <w:docGrid w:type="linesAndChars" w:linePitch="3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spacing w:val="-1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96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>
      <w:suppressAutoHyphens w:val="false"/>
      <w:autoSpaceDE w:val="true"/>
      <w:jc w:val="both"/>
      <w:textAlignment w:val="auto"/>
    </w:pPr>
    <w:rPr>
      <w:rFonts w:ascii="HG丸ｺﾞｼｯｸM-PRO" w:hAnsi="HG丸ｺﾞｼｯｸM-PRO" w:eastAsia="HG丸ｺﾞｼｯｸM-PRO" w:cs="Courier New"/>
      <w:color w:val="000000"/>
      <w:kern w:val="2"/>
      <w:sz w:val="22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46:00Z</dcterms:created>
  <dc:creator>ＴＡＩＭＳクライアント</dc:creator>
  <dc:description/>
  <cp:keywords/>
  <dc:language>en-US</dc:language>
  <cp:lastModifiedBy>田中　栄太郎</cp:lastModifiedBy>
  <cp:lastPrinted>2020-05-22T09:14:00Z</cp:lastPrinted>
  <dcterms:modified xsi:type="dcterms:W3CDTF">2025-07-11T05:06:00Z</dcterms:modified>
  <cp:revision>6</cp:revision>
  <dc:subject/>
  <dc:title>東京都特定街区運用基準実施細目</dc:title>
</cp:coreProperties>
</file>