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確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32"/>
        </w:rPr>
        <w:t>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3363"/>
      </w:tblGrid>
      <w:tr>
        <w:trPr>
          <w:trHeight w:val="680" w:hRule="exact"/>
        </w:trPr>
        <w:tc>
          <w:tcPr>
            <w:tcW w:w="1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680" w:hRule="exac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道路占用許可申請にあたり、下記の事項を遵守することを確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道路を損傷しないように細心の注意をもって行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２　占用物件の組み立て及び撤去の際には、安全確保に努めます。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  <w:t>　　また、占用中に万一不測の事態が発生した場合は、占用者の責任において処理をします。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  <w:t>３　占用中は、天候等に注意し、荒天が予想される時には、現場巡視はもとより占用物件の撤去等の措置をおこないます。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</w:rPr>
        <w:t>４　占用中における苦情、要望等については、占用者の責任において処理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1722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55:00Z</dcterms:created>
  <dc:creator> </dc:creator>
  <dc:description/>
  <cp:keywords/>
  <dc:language>en-US</dc:language>
  <cp:lastModifiedBy>吉原　弘晃</cp:lastModifiedBy>
  <cp:lastPrinted>2018-12-05T17:49:00Z</cp:lastPrinted>
  <dcterms:modified xsi:type="dcterms:W3CDTF">2021-03-16T07:51:00Z</dcterms:modified>
  <cp:revision>8</cp:revision>
  <dc:subject/>
  <dc:title>平成　　年　　月　　日</dc:title>
</cp:coreProperties>
</file>