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－３　</w:t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398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新宿区長　宛て</w:t>
            </w:r>
          </w:p>
          <w:p>
            <w:pPr>
              <w:pStyle w:val="Normal"/>
              <w:spacing w:lineRule="exact" w:line="300"/>
              <w:ind w:right="109"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00"/>
              <w:ind w:right="109" w:firstLine="4935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      　　　　　　　　　　　　　　　　</w:t>
            </w:r>
          </w:p>
          <w:p>
            <w:pPr>
              <w:pStyle w:val="Normal"/>
              <w:spacing w:lineRule="exact" w:line="300"/>
              <w:ind w:right="109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変更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3" w:right="109" w:firstLine="210"/>
              <w:rPr/>
            </w:pPr>
            <w:r>
              <w:rPr>
                <w:rFonts w:ascii="ＭＳ 明朝;MS Mincho" w:hAnsi="ＭＳ 明朝;MS Mincho" w:cs="ＭＳ 明朝;MS Mincho"/>
              </w:rPr>
              <w:t>建築物環境性能報告書の記載事項について変更するので、新宿区マンション建替法容積率許可要綱実施細目の規定により、次のとおり届け出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30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065"/>
              <w:gridCol w:w="3150"/>
              <w:gridCol w:w="3209"/>
            </w:tblGrid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/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変更しよ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とする事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前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後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7"/>
                      <w:kern w:val="0"/>
                    </w:rPr>
                    <w:t>変更の理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由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変更する事項に係る図書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確認済証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k-hirata</dc:creator>
  <dc:description/>
  <cp:keywords/>
  <dc:language>en-US</dc:language>
  <cp:lastModifiedBy>福原　那津子</cp:lastModifiedBy>
  <cp:lastPrinted>2024-07-30T17:42:00Z</cp:lastPrinted>
  <dcterms:modified xsi:type="dcterms:W3CDTF">2024-07-30T08:43:00Z</dcterms:modified>
  <cp:revision>20</cp:revision>
  <dc:subject/>
  <dc:title> </dc:title>
</cp:coreProperties>
</file>