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別記様式２‐１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事前協議報告書リスト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6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報告者　　　　　　　　　　　　　</w:t>
      </w:r>
    </w:p>
    <w:p>
      <w:pPr>
        <w:pStyle w:val="Normal"/>
        <w:ind w:firstLine="81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プロジェクト名（　　　　　　　　　　　　　　　　　　　　　　　　　　　　　　　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1260"/>
        <w:gridCol w:w="1980"/>
        <w:gridCol w:w="1261"/>
        <w:gridCol w:w="238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</w:t>
            </w:r>
          </w:p>
        </w:tc>
      </w:tr>
      <w:tr>
        <w:trPr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部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景観・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ちづく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景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区計画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ﾕﾆﾊﾞｰｻ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ﾃﾞｻﾞｲ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災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づく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ちづく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指導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会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ﾊﾞﾘｱﾌﾘ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サイク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調整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紛争調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細街路協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許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みどり土木部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道路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雨水流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電柱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交通対策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駐輪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みどり公園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緑化推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環境清掃部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ごみ減量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サイクル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棄物保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化観光産業部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化観光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化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子ども家庭部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育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子育て支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機管理担当部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機管理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時滞在施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１　上記欄に書ききれない場合は、別紙に記入すること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２　各部署との協議の際は、建築計画図を提示するとともに、マンション建替法容積率許可の適用があることを説明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426" w:footer="0" w:bottom="284"/>
      <w:pgNumType w:start="66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6"/>
        </w:tabs>
        <w:ind w:left="636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8:00Z</dcterms:created>
  <dc:creator>伊藤 一一</dc:creator>
  <dc:description/>
  <cp:keywords/>
  <dc:language>en-US</dc:language>
  <cp:lastModifiedBy>福原　那津子</cp:lastModifiedBy>
  <cp:lastPrinted>2020-06-26T11:52:00Z</cp:lastPrinted>
  <dcterms:modified xsi:type="dcterms:W3CDTF">2024-07-19T06:05:00Z</dcterms:modified>
  <cp:revision>3</cp:revision>
  <dc:subject/>
  <dc:title>平成　　年　　月　　日</dc:title>
</cp:coreProperties>
</file>