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５－２　屋上緑化等変更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07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年　　月　　日付けで申請のあった屋上緑化等の部分の変更について、　新宿区総合設計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新宿区区長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1:00Z</dcterms:created>
  <dc:creator>都市計画局</dc:creator>
  <dc:description/>
  <cp:keywords/>
  <dc:language>en-US</dc:language>
  <cp:lastModifiedBy>福原　那津子</cp:lastModifiedBy>
  <cp:lastPrinted>2008-12-05T21:24:00Z</cp:lastPrinted>
  <dcterms:modified xsi:type="dcterms:W3CDTF">2024-07-16T09:05:00Z</dcterms:modified>
  <cp:revision>3</cp:revision>
  <dc:subject/>
  <dc:title>様式５－２　屋上緑化等変更承認書</dc:title>
</cp:coreProperties>
</file>