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３の２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新宿区長　殿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建築主　住　所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right="115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改修等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新宿区総合設計許可要綱実施細目の規定により、建築物環境性能報告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修等）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</w:rPr>
                    <w:t>敷 地 の 地 名 地 番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7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 日　　　　　　第　　　　　　　号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5"/>
                      <w:kern w:val="0"/>
                    </w:rPr>
                    <w:t>改修等の概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要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7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ボンマイナスへの配慮に関する説明書　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熱負荷の低減及び設備システムの省エネルギーに関する措置とその取組内容を示す図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0:00Z</dcterms:created>
  <dc:creator>k-hirata</dc:creator>
  <dc:description/>
  <cp:keywords/>
  <dc:language>en-US</dc:language>
  <cp:lastModifiedBy>福原　那津子</cp:lastModifiedBy>
  <cp:lastPrinted>2024-07-30T15:29:00Z</cp:lastPrinted>
  <dcterms:modified xsi:type="dcterms:W3CDTF">2024-07-30T06:29:00Z</dcterms:modified>
  <cp:revision>5</cp:revision>
  <dc:subject/>
  <dc:title> </dc:title>
</cp:coreProperties>
</file>