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３　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98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宿区長　宛て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right="109" w:firstLine="4935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      　　　　　　　　　　　　　　　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変更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3" w:right="109"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物環境性能報告書の記載事項について変更するので、新宿区総合設計許可要綱実施細目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065"/>
              <w:gridCol w:w="3150"/>
              <w:gridCol w:w="3209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変更し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とする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変更する事項に係る図書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確認済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k-hirata</dc:creator>
  <dc:description/>
  <cp:keywords/>
  <dc:language>en-US</dc:language>
  <cp:lastModifiedBy>福原　那津子</cp:lastModifiedBy>
  <cp:lastPrinted>2020-06-17T18:26:00Z</cp:lastPrinted>
  <dcterms:modified xsi:type="dcterms:W3CDTF">2024-07-29T01:56:00Z</dcterms:modified>
  <cp:revision>18</cp:revision>
  <dc:subject/>
  <dc:title> </dc:title>
</cp:coreProperties>
</file>