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　任　　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宿区長　宛て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任者　　　住　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24"/>
        </w:rPr>
        <w:t>氏　名　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短期入所加算額の受領に関する権限を下記の者に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口座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70CBB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9:00Z</dcterms:created>
  <dc:creator>三塚　信</dc:creator>
  <dc:description/>
  <cp:keywords/>
  <dc:language>en-US</dc:language>
  <cp:lastModifiedBy>K</cp:lastModifiedBy>
  <cp:lastPrinted>2016-07-27T10:12:00Z</cp:lastPrinted>
  <dcterms:modified xsi:type="dcterms:W3CDTF">2019-09-03T02:49:00Z</dcterms:modified>
  <cp:revision>13</cp:revision>
  <dc:subject/>
  <dc:title>委　　　　　任　　　　　状</dc:title>
</cp:coreProperties>
</file>