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新宿区災害時居住支援事業の助成金交付に係る申出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新宿区長あて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　　　　　　申請者　</w:t>
      </w:r>
      <w:r>
        <w:rPr>
          <w:rFonts w:eastAsia="ＭＳ ゴシック;MS Gothic"/>
          <w:sz w:val="28"/>
          <w:szCs w:val="28"/>
          <w:u w:val="single"/>
        </w:rPr>
        <w:t>住所　新宿区　　　　　　　</w:t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　　　　　　　　　　　　　　　　　</w:t>
      </w:r>
      <w:r>
        <w:rPr>
          <w:rFonts w:eastAsia="ＭＳ ゴシック;MS Gothic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</w:rPr>
        <w:t>　　　　　　　　　　　　　　　　　</w:t>
      </w:r>
      <w:r>
        <w:rPr>
          <w:rFonts w:eastAsia="ＭＳ ゴシック;MS Gothic"/>
          <w:sz w:val="28"/>
          <w:szCs w:val="28"/>
          <w:u w:val="single"/>
        </w:rPr>
        <w:t>氏　名　　　　　　　　　　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　私は、現在居住する民間賃貸住宅等を「新宿区災害時居住支援助成要綱」第３条第１項に規定する「一時的な居住先」として確保し、第２条第１項に規定する「（申請者又は同居世帯員の）２親等以内の親族が所有する住宅」及び「社宅・官舎等の給与住宅、合宿所等」に該当しないことを申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8:00Z</dcterms:created>
  <dc:creator> </dc:creator>
  <dc:description/>
  <cp:keywords/>
  <dc:language>en-US</dc:language>
  <cp:lastModifiedBy>冨田　龍一</cp:lastModifiedBy>
  <cp:lastPrinted>2019-05-17T16:58:00Z</cp:lastPrinted>
  <dcterms:modified xsi:type="dcterms:W3CDTF">2021-04-08T06:23:00Z</dcterms:modified>
  <cp:revision>21</cp:revision>
  <dc:subject/>
  <dc:title>新宿区転入転居助成に係る念書</dc:title>
</cp:coreProperties>
</file>