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新宿区吹付けアスベスト対策助成等申請同意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私は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と共有する以下の建築物について、下記のとおり同意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0"/>
        <w:ind w:left="239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建築物の住所　　　　　　　　　　　　　　　　　　　　　　　　　　　</w:t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39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建築物の名称　　　　　　　　　　　　　　　　　　　　　　　　　　　</w:t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39" w:hanging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助成等対象事業を行う者の住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を新宿区吹付けアスベスト対策助成等要綱第４条第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項第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号に基づく助成等対象事業を行う者と定め、アスベスト含有調査・除去等工事費に関わる事務手続き、交付金の請求及び受領すること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申請はアスベスト含有調査（費用助成又は調査員派遣）・アスベスト除去等工事についてそれぞれ建築物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棟につき１回限りとなること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975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528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firstLine="3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共有者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名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firstLine="48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firstLine="48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8:00Z</dcterms:created>
  <dc:creator>松尾　敏弘</dc:creator>
  <dc:description/>
  <cp:keywords/>
  <dc:language>en-US</dc:language>
  <cp:lastModifiedBy>東山　恵</cp:lastModifiedBy>
  <cp:lastPrinted>2017-07-14T11:18:00Z</cp:lastPrinted>
  <dcterms:modified xsi:type="dcterms:W3CDTF">2025-03-10T01:15:00Z</dcterms:modified>
  <cp:revision>7</cp:revision>
  <dc:subject/>
  <dc:title>新宿区吹付けアスベスト対策費助成金交付申請同意書</dc:title>
</cp:coreProperties>
</file>