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宿区長　宛て</w:t>
      </w:r>
    </w:p>
    <w:tbl>
      <w:tblPr>
        <w:tblW w:w="5575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47"/>
        <w:gridCol w:w="2853"/>
      </w:tblGrid>
      <w:tr>
        <w:trPr/>
        <w:tc>
          <w:tcPr>
            <w:tcW w:w="147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者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1750</wp:posOffset>
                      </wp:positionV>
                      <wp:extent cx="22669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6pt;margin-top:2.5pt;width:178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名称、主たる事務所の所在地及び代表者の氏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新宿区建築物等耐震化支援事業全体設計（変更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新宿区建築物等耐震化支援事業について、下記のとおり（変更）承認を受けたいので、関係書類を添えて、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54"/>
        <w:gridCol w:w="472"/>
        <w:gridCol w:w="366"/>
        <w:gridCol w:w="442"/>
        <w:gridCol w:w="941"/>
        <w:gridCol w:w="235"/>
        <w:gridCol w:w="412"/>
        <w:gridCol w:w="1856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対象建築物の位置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名・地番）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補助対象建築物等の名称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補助対象建築物の構造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　□非木造　□ブロック塀等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補助対象建築物の種類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宅　□マンション（□分譲　□分譲以外）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用途）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特定建築物（　　　　　　）□防災上特に重要な特定建築物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ブロック塀等除去を除く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規模建築物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緊急輸送道路沿道建築物（　　　　　　　　　）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□住宅　□マンション　□住宅・マンション以外の建築物）</w:t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補助対象事業の種類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　補助対象建築物の規模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階数</w:t>
            </w:r>
            <w:r>
              <w:rPr>
                <w:sz w:val="18"/>
                <w:szCs w:val="18"/>
              </w:rPr>
              <w:t>（地上）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地下）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587" w:leader="none"/>
                <w:tab w:val="left" w:pos="757" w:leader="none"/>
              </w:tabs>
              <w:snapToGrid w:val="false"/>
              <w:ind w:right="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587" w:leader="none"/>
                <w:tab w:val="left" w:pos="757" w:leader="none"/>
              </w:tabs>
              <w:snapToGrid w:val="false"/>
              <w:ind w:right="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事業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※補助対象外部分を除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８　施工予定期間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年　　月　　日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添付書類</w:t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「添付書類一覧」のとおり。ただし、変更の場合は、変更に係る部分のみを添付する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7:00Z</dcterms:created>
  <dc:creator/>
  <dc:description/>
  <cp:keywords/>
  <dc:language>en-US</dc:language>
  <cp:lastModifiedBy/>
  <dcterms:modified xsi:type="dcterms:W3CDTF">2021-08-13T02:46:00Z</dcterms:modified>
  <cp:revision>1</cp:revision>
  <dc:subject/>
  <dc:title/>
</cp:coreProperties>
</file>