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寄附申出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新宿区に対して下記のとおり寄附を申し出ます。障害者福祉の向上にお役立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6"/>
          <w:kern w:val="0"/>
          <w:sz w:val="24"/>
        </w:rPr>
        <w:t>寄附金</w:t>
      </w:r>
      <w:r>
        <w:rPr>
          <w:spacing w:val="2"/>
          <w:kern w:val="0"/>
          <w:sz w:val="24"/>
        </w:rPr>
        <w:t>額</w:t>
      </w:r>
      <w:r>
        <w:rPr>
          <w:sz w:val="24"/>
        </w:rPr>
        <w:t>　　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寄附指定先　　　　　　新宿区障害者福祉活動基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住　　　　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　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　</w:t>
      </w:r>
      <w:r>
        <w:rPr>
          <w:sz w:val="22"/>
          <w:szCs w:val="22"/>
        </w:rPr>
        <w:t>さし使えない範囲で、新宿区への寄附の理由をお聞かせ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139700</wp:posOffset>
                </wp:positionV>
                <wp:extent cx="5038725" cy="1019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5pt;margin-top:11pt;width:396.7pt;height:8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566AE3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3:00Z</dcterms:created>
  <dc:creator> </dc:creator>
  <dc:description/>
  <cp:keywords/>
  <dc:language>en-US</dc:language>
  <cp:lastModifiedBy>尾崎　千絵</cp:lastModifiedBy>
  <cp:lastPrinted>2019-05-13T16:19:00Z</cp:lastPrinted>
  <dcterms:modified xsi:type="dcterms:W3CDTF">2019-05-13T07:19:00Z</dcterms:modified>
  <cp:revision>11</cp:revision>
  <dc:subject/>
  <dc:title>寄附申出書</dc:title>
</cp:coreProperties>
</file>