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号様式別添</w:t>
      </w:r>
      <w:r>
        <w:rPr>
          <w:sz w:val="22"/>
          <w:szCs w:val="22"/>
        </w:rPr>
        <w:t>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pacing w:val="96"/>
          <w:kern w:val="0"/>
          <w:sz w:val="24"/>
        </w:rPr>
        <w:t>工事監理報告</w:t>
      </w:r>
      <w:r>
        <w:rPr>
          <w:spacing w:val="24"/>
          <w:kern w:val="0"/>
          <w:sz w:val="24"/>
        </w:rPr>
        <w:t>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様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所属事務所名　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登録員氏名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</w:rPr>
        <w:t>下記建築物の耐震改修工事にあたり、工事監理が終了しましたのでご報告いたします。</w:t>
      </w:r>
    </w:p>
    <w:p>
      <w:pPr>
        <w:pStyle w:val="Normal"/>
        <w:spacing w:lineRule="auto" w:line="360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１　建築物の概要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建築物の所在地　　新宿区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建築物の用途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3)</w:t>
      </w:r>
      <w:r>
        <w:rPr>
          <w:sz w:val="22"/>
          <w:szCs w:val="22"/>
        </w:rPr>
        <w:t>建築物の構造・規模　　木造在来軸組工法一部　　造　地上　　階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２　報告内容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8"/>
        <w:gridCol w:w="7134"/>
      </w:tblGrid>
      <w:tr>
        <w:trPr>
          <w:trHeight w:val="603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立会い日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確認事項</w:t>
            </w:r>
          </w:p>
        </w:tc>
      </w:tr>
      <w:tr>
        <w:trPr>
          <w:trHeight w:val="82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１：現場立会いは、少なくと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回以上行い、確認した場所の位置、内容、問題の有無等について記載すること。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２：必要に応じて、図面、写真等を添付すること。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３：現場確認の結果、補強計画と異なる事項が発生した場合は、耐震改修工事施工者への指示内容や対応方法、および変更後の上部構造評点の検討について詳細に記載すること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４：前項の変更内容が補強計画と著しく異なる場合は、速やかに区に報告を行い、変更申請等の指示を仰ぐこと。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2:00Z</dcterms:created>
  <dc:creator/>
  <dc:description/>
  <cp:keywords/>
  <dc:language>en-US</dc:language>
  <cp:lastModifiedBy/>
  <dcterms:modified xsi:type="dcterms:W3CDTF">2021-08-06T08:25:00Z</dcterms:modified>
  <cp:revision>1</cp:revision>
  <dc:subject/>
  <dc:title/>
</cp:coreProperties>
</file>