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＜記入例＞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号様式（第</w:t>
      </w:r>
      <w:r>
        <w:rPr/>
        <w:t>6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介護保険居宅介護（介護予防）サービス費等支給申請書（償還払い用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　　　年　　　月分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新　宿　区　長　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申請します。　　　　　　　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　　　　　　　○○年○○月○○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60"/>
        <w:gridCol w:w="1440"/>
        <w:gridCol w:w="2880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宿　一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本人との関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本人　　　４父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配偶者　　５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子供　（　　　　　）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１６０－８４８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宿区歌舞伎町１－４－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３－３２０９－１１１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＊申請者が被保険者本人の場合には</w:t>
      </w:r>
      <w:r>
        <w:rPr/>
        <w:t>、申請者住所・電話番号は記載不要で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5"/>
        <w:gridCol w:w="412"/>
        <w:gridCol w:w="46"/>
        <w:gridCol w:w="303"/>
        <w:gridCol w:w="158"/>
        <w:gridCol w:w="191"/>
        <w:gridCol w:w="270"/>
        <w:gridCol w:w="79"/>
        <w:gridCol w:w="349"/>
        <w:gridCol w:w="33"/>
        <w:gridCol w:w="316"/>
        <w:gridCol w:w="251"/>
        <w:gridCol w:w="98"/>
        <w:gridCol w:w="349"/>
        <w:gridCol w:w="120"/>
        <w:gridCol w:w="229"/>
        <w:gridCol w:w="338"/>
        <w:gridCol w:w="11"/>
        <w:gridCol w:w="839"/>
        <w:gridCol w:w="192"/>
        <w:gridCol w:w="226"/>
        <w:gridCol w:w="68"/>
        <w:gridCol w:w="350"/>
        <w:gridCol w:w="138"/>
        <w:gridCol w:w="280"/>
        <w:gridCol w:w="206"/>
        <w:gridCol w:w="212"/>
        <w:gridCol w:w="274"/>
        <w:gridCol w:w="144"/>
        <w:gridCol w:w="342"/>
        <w:gridCol w:w="76"/>
        <w:gridCol w:w="410"/>
        <w:gridCol w:w="8"/>
        <w:gridCol w:w="478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　保　険　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被保険者番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保険者番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ンジュク　イチロウ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生年月日</w:t>
            </w:r>
          </w:p>
        </w:tc>
        <w:tc>
          <w:tcPr>
            <w:tcW w:w="32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７年８月９日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-5715</wp:posOffset>
                      </wp:positionV>
                      <wp:extent cx="323850" cy="323850"/>
                      <wp:effectExtent l="5842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324000"/>
                                <a:chOff x="0" y="0"/>
                                <a:chExt cx="324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42480"/>
                                  <a:ext cx="2286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新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65pt;margin-top:-0.45pt;width:25.5pt;height:25.5pt" coordorigin="2533,-9" coordsize="510,510">
                      <v:oval id="shape_0" stroked="t" o:allowincell="t" style="position:absolute;left:2533;top:-9;width:509;height:50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78;top:58;width:359;height:42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新　宿　　　一　郎　　　　　　　　　　　　　　</w:t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１６０－８４８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宿区歌舞伎町１－４－１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電話番号</w:t>
            </w:r>
          </w:p>
        </w:tc>
        <w:tc>
          <w:tcPr>
            <w:tcW w:w="3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３－３２０９－１１１１</w:t>
            </w:r>
          </w:p>
        </w:tc>
      </w:tr>
      <w:tr>
        <w:trPr>
          <w:trHeight w:val="7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申請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10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申請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アプランを作成せずサービスを受け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-42697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45pt,-336.2pt" to="218.45pt,-3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全額事業者に支払ったため。</w:t>
            </w:r>
          </w:p>
        </w:tc>
      </w:tr>
      <w:tr>
        <w:trPr>
          <w:trHeight w:val="9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類</w:t>
            </w:r>
          </w:p>
        </w:tc>
        <w:tc>
          <w:tcPr>
            <w:tcW w:w="7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88265</wp:posOffset>
                      </wp:positionV>
                      <wp:extent cx="2828925" cy="237490"/>
                      <wp:effectExtent l="531495" t="5080" r="5080" b="146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237600"/>
                              </a:xfrm>
                              <a:prstGeom prst="wedgeRoundRectCallout">
                                <a:avLst>
                                  <a:gd name="adj1" fmla="val -68722"/>
                                  <a:gd name="adj2" fmla="val 1093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被保険者名義の口座をご指定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2.05pt;margin-top:6.95pt;width:222.7pt;height:1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保険者名義の口座をご指定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福祉用具貸与</w:t>
            </w:r>
          </w:p>
        </w:tc>
      </w:tr>
      <w:tr>
        <w:trPr>
          <w:trHeight w:val="43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振込先金融機関</w:t>
            </w:r>
          </w:p>
        </w:tc>
        <w:tc>
          <w:tcPr>
            <w:tcW w:w="1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5720</wp:posOffset>
                      </wp:positionV>
                      <wp:extent cx="518160" cy="152400"/>
                      <wp:effectExtent l="3810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5pt;margin-top:3.6pt;width:40.7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銀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新宿　　信用金庫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信用組合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新宿　支店・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張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種目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　普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　当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　貯蓄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融機関コー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店舗コー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5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sz w:val="22"/>
                <w:szCs w:val="22"/>
              </w:rPr>
              <w:t>シンジュク　イチロウ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口座名義人</w:t>
            </w:r>
          </w:p>
        </w:tc>
        <w:tc>
          <w:tcPr>
            <w:tcW w:w="5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新　宿　　　一　郎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1385570</wp:posOffset>
                </wp:positionV>
                <wp:extent cx="447675" cy="276225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2pt;margin-top:-109.1pt;width:35.2pt;height:21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-1194435</wp:posOffset>
                </wp:positionV>
                <wp:extent cx="447675" cy="276225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7pt;margin-top:-94.05pt;width:35.2pt;height:21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区記入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080"/>
        <w:gridCol w:w="900"/>
        <w:gridCol w:w="1080"/>
        <w:gridCol w:w="324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納付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収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サービス提供証明書確認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証確認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一般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支払方法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給付額減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納保険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納保険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ind w:left="220" w:hanging="220"/>
        <w:rPr/>
      </w:pPr>
      <w:r>
        <w:rPr>
          <w:sz w:val="22"/>
          <w:szCs w:val="22"/>
        </w:rPr>
        <w:t>注意　</w:t>
      </w:r>
      <w:r>
        <w:rPr/>
        <w:t>この申請書に該当月分の領収書及びサービス提供証明書又は居宅介護支援（介護予防支援）提供証明書を添付してください。</w:t>
      </w:r>
    </w:p>
    <w:sectPr>
      <w:type w:val="nextPage"/>
      <w:pgSz w:w="11906" w:h="16838"/>
      <w:pgMar w:left="1191" w:right="1134" w:gutter="0" w:header="0" w:top="851" w:footer="0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07:00Z</dcterms:created>
  <dc:creator>橋本　崇史</dc:creator>
  <dc:description/>
  <cp:keywords/>
  <dc:language>en-US</dc:language>
  <cp:lastModifiedBy>石井　智子</cp:lastModifiedBy>
  <cp:lastPrinted>2020-12-22T09:17:00Z</cp:lastPrinted>
  <dcterms:modified xsi:type="dcterms:W3CDTF">2020-12-22T06:51:00Z</dcterms:modified>
  <cp:revision>28</cp:revision>
  <dc:subject/>
  <dc:title>第33号様式（第69条関係）</dc:title>
</cp:coreProperties>
</file>