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号様式（第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84"/>
        <w:gridCol w:w="6456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完了実績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74360</wp:posOffset>
                      </wp:positionH>
                      <wp:positionV relativeFrom="paragraph">
                        <wp:posOffset>-493395</wp:posOffset>
                      </wp:positionV>
                      <wp:extent cx="3835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9.1pt;mso-wrap-distance-left:9.05pt;mso-wrap-distance-right:9.05pt;mso-wrap-distance-top:0pt;mso-wrap-distance-bottom:0pt;margin-top:-38.85pt;mso-position-vertical-relative:text;margin-left:446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ind w:left="840" w:right="-277" w:hanging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　　日付け　　　　第　　　　号で助成金交付の決定を受けた工事等が完了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ind w:left="840" w:right="-277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たので、新宿区細街路拡幅整備条例施行規則第２０条の規定に基づき、関係書類を添えて下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ind w:left="840" w:right="-277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のとおり報告します。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決定（変更承認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付け　　　　第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0"/>
                <w:kern w:val="0"/>
              </w:rPr>
              <w:t>助成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測量費　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整地工事費　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擁壁撤去工事費　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樹木移植工事費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0"/>
                <w:kern w:val="0"/>
              </w:rPr>
              <w:t>施工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住居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地名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番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期　　　　　　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　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了　　　　　　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者又は施工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</w:tr>
      <w:tr>
        <w:trPr>
          <w:trHeight w:val="458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HG丸ｺﾞｼｯｸM-PRO" w:hAnsi="HG丸ｺﾞｼｯｸM-PRO" w:eastAsia="HG丸ｺﾞｼｯｸM-PRO"/>
        </w:rPr>
        <w:t>注意　報告者は、建築主または拡幅関係者とし、法人の場合は、その事業所の所在地、名称及び代表者の氏名を記入してください。</w:t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42:00Z</dcterms:created>
  <dc:creator>新宿区都市計画部</dc:creator>
  <dc:description/>
  <cp:keywords/>
  <dc:language>en-US</dc:language>
  <cp:lastModifiedBy>田中　由莉亜</cp:lastModifiedBy>
  <cp:lastPrinted>2007-05-01T18:58:00Z</cp:lastPrinted>
  <dcterms:modified xsi:type="dcterms:W3CDTF">2021-04-14T04:54:00Z</dcterms:modified>
  <cp:revision>25</cp:revision>
  <dc:subject/>
  <dc:title>平成　　年　　月　　日</dc:title>
</cp:coreProperties>
</file>