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６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4950" w:leader="none"/>
                <w:tab w:val="left" w:pos="6741" w:leader="none"/>
              </w:tabs>
              <w:ind w:firstLine="50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478155</wp:posOffset>
                      </wp:positionV>
                      <wp:extent cx="46355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9.1pt;mso-wrap-distance-left:9.05pt;mso-wrap-distance-right:9.05pt;mso-wrap-distance-top:0pt;mso-wrap-distance-bottom:0pt;margin-top:-37.6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路線ごとの協議内容変更協議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　　　　年　　月　　日付け　　第　　　号で成立した路線ごとの協議について、下記のと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おり路線ごとの協議合意書の内容を変更したいので協議します。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ind w:firstLine="210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変更内容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40:00Z</dcterms:created>
  <dc:creator>新宿区都市計画部</dc:creator>
  <dc:description/>
  <cp:keywords/>
  <dc:language>en-US</dc:language>
  <cp:lastModifiedBy>田中　由莉亜</cp:lastModifiedBy>
  <cp:lastPrinted>2007-07-06T15:17:00Z</cp:lastPrinted>
  <dcterms:modified xsi:type="dcterms:W3CDTF">2021-04-14T04:08:00Z</dcterms:modified>
  <cp:revision>16</cp:revision>
  <dc:subject/>
  <dc:title>平成　　年　　月　　日</dc:title>
</cp:coreProperties>
</file>