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５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１４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4005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拡幅関係者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4950" w:leader="none"/>
                <w:tab w:val="left" w:pos="6741" w:leader="none"/>
              </w:tabs>
              <w:ind w:firstLine="50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理人　住所　　　　</w:t>
            </w:r>
          </w:p>
          <w:p>
            <w:pPr>
              <w:pStyle w:val="Normal"/>
              <w:tabs>
                <w:tab w:val="clear" w:pos="840"/>
                <w:tab w:val="left" w:pos="4590" w:leader="none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-478155</wp:posOffset>
                      </wp:positionV>
                      <wp:extent cx="39687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9.1pt;mso-wrap-distance-left:9.05pt;mso-wrap-distance-right:9.05pt;mso-wrap-distance-top:0pt;mso-wrap-distance-bottom:0pt;margin-top:-37.65pt;mso-position-vertical-relative:text;margin-left:44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任意の協議内容変更協議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付け　　　第　　　号で成立した任意の協議について、下記のとおり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任意の協議合意書の内容を変更したいので協議します。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6"/>
              <w:ind w:firstLine="210"/>
              <w:jc w:val="both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土地の所在地　住居表示　新宿区</w:t>
            </w:r>
          </w:p>
          <w:p>
            <w:pPr>
              <w:pStyle w:val="Style16"/>
              <w:ind w:firstLine="2100"/>
              <w:jc w:val="both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名地番　新宿区</w:t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6"/>
              <w:ind w:firstLine="210"/>
              <w:jc w:val="both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変更内容</w:t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ind w:firstLine="21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注意　法人の場合は、その事業所の所在地、名称及び代表者の氏名を記入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3:39:00Z</dcterms:created>
  <dc:creator>新宿区都市計画部</dc:creator>
  <dc:description/>
  <cp:keywords/>
  <dc:language>en-US</dc:language>
  <cp:lastModifiedBy>田中　由莉亜</cp:lastModifiedBy>
  <cp:lastPrinted>2007-05-01T18:43:00Z</cp:lastPrinted>
  <dcterms:modified xsi:type="dcterms:W3CDTF">2021-04-14T04:07:00Z</dcterms:modified>
  <cp:revision>21</cp:revision>
  <dc:subject/>
  <dc:title>平成　　年　　月　　日</dc:title>
</cp:coreProperties>
</file>