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  <w:r>
        <w:rPr/>
        <w:t>(</w:t>
      </w:r>
      <w:r>
        <w:rPr/>
        <w:t>第１４条関係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18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路線ごとの協議合意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年　　月　　日付け細街路拡幅整備路線ごとの協議書・路線ごとの協議内容変更協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議書に基づき、新宿区と拡幅関係者の間で協議した結果、細街路拡幅整備条例施行規則第１４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規定により準用する規則第６条第１項の規定により、下記のとおり本合意書を取り交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１　土地の所在地　住居表示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地名地番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２　合意内容　　　別紙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新宿区歌舞伎町１－４－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398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宿区長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拡幅関係者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02555</wp:posOffset>
                      </wp:positionH>
                      <wp:positionV relativeFrom="paragraph">
                        <wp:posOffset>209550</wp:posOffset>
                      </wp:positionV>
                      <wp:extent cx="218440" cy="217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65pt;margin-top:16.5pt;width:17.15pt;height:1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163830</wp:posOffset>
                      </wp:positionV>
                      <wp:extent cx="4000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2.9pt;mso-position-vertical-relative:text;margin-left:40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氏名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注意　法人の場合は、その事業所の所在地、名称及び代表者の氏名を記入してください。</w:t>
      </w:r>
    </w:p>
    <w:sectPr>
      <w:type w:val="nextPage"/>
      <w:pgSz w:w="11906" w:h="16838"/>
      <w:pgMar w:left="1134" w:right="680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37:00Z</dcterms:created>
  <dc:creator>新宿区都市計画部</dc:creator>
  <dc:description/>
  <cp:keywords/>
  <dc:language>en-US</dc:language>
  <cp:lastModifiedBy> </cp:lastModifiedBy>
  <cp:lastPrinted>2007-07-06T15:02:00Z</cp:lastPrinted>
  <dcterms:modified xsi:type="dcterms:W3CDTF">2007-07-06T06:02:00Z</dcterms:modified>
  <cp:revision>19</cp:revision>
  <dc:subject/>
  <dc:title>平成　　年　　月　　日</dc:title>
</cp:coreProperties>
</file>