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号様式（第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3.3pt;margin-top:12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            建築主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2890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4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所有者　住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0955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4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3.3pt;margin-top:1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区道等無償使用承諾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付け　　　　第　　　号で成立した事前協議に基づき、下記の整備対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象区域を新宿区が道路として整備することを承諾します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また、整備後は、新宿区が道路状として、当該道路の存続する間、無償で使用することを承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諾します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なお、事前協議が成立した後に、整備対象区域内に存する土地の権利の変動を伴う行為をす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る場合には、新宿区細街路拡幅整備条例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条第４項の規定に基づき、この承諾の効力を承継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させます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１　土地所在地　住居表示　新宿区</w:t>
            </w:r>
          </w:p>
          <w:p>
            <w:pPr>
              <w:pStyle w:val="Style15"/>
              <w:jc w:val="both"/>
              <w:rPr/>
            </w:pPr>
            <w:r>
              <w:rPr/>
              <w:t>　　　　　　　　　地名地番　新宿区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２　地目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３　無償使用承諾の面積　　　　　　　　　　　　　　　㎡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１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印は印鑑登録されているものを押印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9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38:00Z</dcterms:created>
  <dc:creator>新宿区都市計画部</dc:creator>
  <dc:description/>
  <cp:keywords/>
  <dc:language>en-US</dc:language>
  <cp:lastModifiedBy> </cp:lastModifiedBy>
  <cp:lastPrinted>2007-06-22T13:24:00Z</cp:lastPrinted>
  <dcterms:modified xsi:type="dcterms:W3CDTF">2007-06-22T04:26:00Z</dcterms:modified>
  <cp:revision>35</cp:revision>
  <dc:subject/>
  <dc:title>平成　　年　　月　　日</dc:title>
</cp:coreProperties>
</file>