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第３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６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4025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6"/>
              </w:rPr>
              <w:t>事前協議合意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付け細街路拡幅整備事前協議書・事前協議内容変更協議書に基づき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宿区と建築主の間で協議した結果、細街路拡幅整備条例第６条第３項の規定により、下記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とおり本合意書を取り交わ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１　土地の所在地　住居表示　新宿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地名地番　新宿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２　合意内容　　　別紙のとお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新宿区歌舞伎町１－４－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新宿区長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建築主　　　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209550</wp:posOffset>
                      </wp:positionV>
                      <wp:extent cx="218440" cy="217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.65pt;margin-top:16.5pt;width:17.1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3505</wp:posOffset>
                      </wp:positionH>
                      <wp:positionV relativeFrom="paragraph">
                        <wp:posOffset>163830</wp:posOffset>
                      </wp:positionV>
                      <wp:extent cx="4000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12.9pt;mso-position-vertical-relative:text;margin-left:4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氏名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法人の場合は、その事業所の所在地、名称及び代表者の氏名を記入してください。</w:t>
      </w:r>
    </w:p>
    <w:sectPr>
      <w:type w:val="nextPage"/>
      <w:pgSz w:w="11906" w:h="16838"/>
      <w:pgMar w:left="1134" w:right="680" w:gutter="0" w:header="0" w:top="102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49:00Z</dcterms:created>
  <dc:creator>新宿区都市計画部</dc:creator>
  <dc:description/>
  <cp:keywords/>
  <dc:language>en-US</dc:language>
  <cp:lastModifiedBy> </cp:lastModifiedBy>
  <cp:lastPrinted>2007-07-06T14:54:00Z</cp:lastPrinted>
  <dcterms:modified xsi:type="dcterms:W3CDTF">2007-07-06T05:54:00Z</dcterms:modified>
  <cp:revision>6</cp:revision>
  <dc:subject/>
  <dc:title>平成　　年　　月　　日</dc:title>
</cp:coreProperties>
</file>