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２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8" w:firstLine="2325"/>
              <w:jc w:val="distribute"/>
              <w:rPr/>
            </w:pPr>
            <w:r>
              <w:rPr/>
              <w:t>地下水揚水施設の構造等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5"/>
              <w:gridCol w:w="2336"/>
              <w:gridCol w:w="1629"/>
              <w:gridCol w:w="5386"/>
            </w:tblGrid>
            <w:tr>
              <w:trPr>
                <w:trHeight w:val="569" w:hRule="atLeast"/>
              </w:trPr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3" w:firstLine="43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名称又は番号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3" w:firstLine="43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設置・変更予定年月日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　　　年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　月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　日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揚水施設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さく井年月日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　　　年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　月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　日</w:t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深度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地表面下ｍ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>・側管口</w:t>
                  </w:r>
                  <w:r>
                    <w:rPr>
                      <w:sz w:val="20"/>
                    </w:rPr>
                    <w:t>(mm)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深度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>ｍ、</w:t>
                  </w:r>
                  <w:r>
                    <w:rPr>
                      <w:rFonts w:cs="Century" w:eastAsia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側管口径</w:t>
                  </w:r>
                  <w:r>
                    <w:rPr>
                      <w:rFonts w:cs="Century" w:eastAsia="Century"/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ｍ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ストレーナーの位置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地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表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面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下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ｍ）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　　ｍ～　　　　ｍ、　　　　　ｍ～　　　　ｍ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　ｍ～　　　　ｍ、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ｍ～　　　　ｍ</w:t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揚水機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原動機の出力・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揚水能力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sz w:val="20"/>
                    </w:rPr>
                    <w:t xml:space="preserve">                </w:t>
                  </w:r>
                  <w:r>
                    <w:rPr>
                      <w:sz w:val="20"/>
                    </w:rPr>
                    <w:t>k</w:t>
                  </w:r>
                  <w:r>
                    <w:rPr>
                      <w:sz w:val="20"/>
                    </w:rPr>
                    <w:t>Ｗ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</w:rPr>
                    <w:t></w:t>
                  </w:r>
                  <w:r>
                    <w:rPr>
                      <w:sz w:val="20"/>
                    </w:rPr>
                    <w:t>／分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吐出口断面積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ｃｍ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水量測定器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検定年月日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位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計測方法（計器名称）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静止水位、揚水水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504" w:leader="none"/>
                    </w:tabs>
                    <w:ind w:right="263" w:firstLine="24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地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表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面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下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ｍ）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ｍ　　　　　　　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ｍ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3" w:firstLine="43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揚水量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　　　　　　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（１日平均）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3" w:firstLine="43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の用途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99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23" w:firstLine="11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数、吐出口断面積の合計、地下水揚水量の合計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前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4" w:firstLine="42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数、吐出口断面積の合計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本　　　　　　　　　　　</w:t>
                  </w:r>
                  <w:r>
                    <w:rPr>
                      <w:sz w:val="20"/>
                    </w:rPr>
                    <w:t>cm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4" w:firstLine="42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揚水量の合計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（１日平均）</w:t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後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4" w:firstLine="42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数、吐出口断面積の合計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本　　　　　　　　　　　</w:t>
                  </w:r>
                  <w:r>
                    <w:rPr>
                      <w:sz w:val="20"/>
                    </w:rPr>
                    <w:t>cm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4" w:firstLine="42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揚水量の合計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（１日平均）</w:t>
                  </w:r>
                </w:p>
              </w:tc>
            </w:tr>
            <w:tr>
              <w:trPr>
                <w:trHeight w:val="875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揚水施設担当者</w:t>
                  </w:r>
                </w:p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所属、氏名、電話番号</w:t>
                  </w:r>
                </w:p>
              </w:tc>
              <w:tc>
                <w:tcPr>
                  <w:tcW w:w="7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１　必要に応じ図面を添付の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複数の揚水施設の設置（変更）の場合は、地下水揚水施設の構造等について、揚水施設別に作成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こと。ただし、「施設数、吐出口の断面積の合計。地下水揚水量の合計」の欄については１枚目に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入し、２枚目以降には記入しない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３　完成後、揚水試験を実施したときは、その報告書の写しを提出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</w:t>
      </w:r>
      <w:r>
        <w:rPr>
          <w:sz w:val="20"/>
          <w:lang w:eastAsia="zh-TW"/>
        </w:rPr>
        <w:t>A</w:t>
      </w:r>
      <w:r>
        <w:rPr>
          <w:sz w:val="20"/>
          <w:lang w:eastAsia="zh-TW"/>
        </w:rPr>
        <w:t>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090C86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4:45:00Z</dcterms:created>
  <dc:creator> </dc:creator>
  <dc:description/>
  <cp:keywords/>
  <dc:language>en-US</dc:language>
  <cp:lastModifiedBy>原田　絢</cp:lastModifiedBy>
  <dcterms:modified xsi:type="dcterms:W3CDTF">2020-04-27T06:29:00Z</dcterms:modified>
  <cp:revision>2</cp:revision>
  <dc:subject/>
  <dc:title>別紙１２</dc:title>
</cp:coreProperties>
</file>