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509"/>
        <w:rPr/>
      </w:pPr>
      <w:r>
        <w:rPr/>
        <w:t>別紙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3826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 w:before="145" w:after="0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ば　い　煙　の　減　少　計　画</w:t>
            </w:r>
          </w:p>
          <w:p>
            <w:pPr>
              <w:pStyle w:val="89"/>
              <w:spacing w:lineRule="auto" w:line="240" w:before="145" w:after="0"/>
              <w:ind w:left="840" w:right="451" w:hanging="84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備考　１　「ばい煙発生施設の種類」とは、条例別表第７　１の部</w:t>
            </w:r>
            <w:r>
              <w:rPr>
                <w:rFonts w:cs="Times New Roman"/>
                <w:spacing w:val="0"/>
                <w:sz w:val="21"/>
                <w:szCs w:val="21"/>
              </w:rPr>
              <w:t>(1)</w:t>
            </w:r>
            <w:r>
              <w:rPr>
                <w:rFonts w:cs="Times New Roman"/>
                <w:spacing w:val="0"/>
                <w:sz w:val="21"/>
                <w:szCs w:val="21"/>
              </w:rPr>
              <w:t>の款の付表第１に掲げる施設の種類をいう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9760</wp:posOffset>
                      </wp:positionV>
                      <wp:extent cx="5990590" cy="691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0590" cy="691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530"/>
                                    <w:gridCol w:w="2226"/>
                                    <w:gridCol w:w="2226"/>
                                    <w:gridCol w:w="2226"/>
                                    <w:gridCol w:w="2226"/>
                                  </w:tblGrid>
                                  <w:tr>
                                    <w:trPr>
                                      <w:trHeight w:val="1318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21"/>
                                            <w:szCs w:val="21"/>
                                          </w:rPr>
                                          <w:t>ばい煙発生施設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75"/>
                                            <w:sz w:val="21"/>
                                            <w:szCs w:val="21"/>
                                          </w:rPr>
                                          <w:t>種類・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sz w:val="21"/>
                                            <w:szCs w:val="21"/>
                                          </w:rPr>
                                          <w:t>ばい煙の減少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ための措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実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施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画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実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施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05"/>
                                            <w:sz w:val="21"/>
                                            <w:szCs w:val="21"/>
                                          </w:rPr>
                                          <w:t>大気汚染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緊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急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時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措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5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left="113" w:right="113" w:hanging="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79"/>
                                            <w:sz w:val="21"/>
                                            <w:szCs w:val="21"/>
                                          </w:rPr>
                                          <w:t>措置の対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用燃料の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(k</w:t>
                                        </w:r>
                                        <w:r>
                                          <w:rPr>
                                            <w:rFonts w:cs=" ＭＳ ゴシック;ＭＳ ゴシック" w:eastAsia=" ＭＳ ゴシック;ＭＳ ゴシック"/>
                                            <w:sz w:val="21"/>
                                            <w:szCs w:val="21"/>
                                          </w:rPr>
                                          <w:t>ｌ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いおう含有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7"/>
                                            <w:sz w:val="21"/>
                                            <w:szCs w:val="21"/>
                                          </w:rPr>
                                          <w:t>ばい煙発生施</w:t>
                                        </w:r>
                                        <w:r>
                                          <w:rPr>
                                            <w:spacing w:val="3"/>
                                            <w:sz w:val="21"/>
                                            <w:szCs w:val="21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60"/>
                                            <w:sz w:val="21"/>
                                            <w:szCs w:val="21"/>
                                          </w:rPr>
                                          <w:t>防止施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  <w:cantSplit w:val="true"/>
                                    </w:trPr>
                                    <w:tc>
                                      <w:tcPr>
                                        <w:tcW w:w="53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292"/>
                                            <w:sz w:val="21"/>
                                            <w:szCs w:val="21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spacing w:val="1"/>
                                            <w:sz w:val="21"/>
                                            <w:szCs w:val="21"/>
                                          </w:rPr>
                                          <w:t>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napToGrid w:val="false"/>
                                          <w:spacing w:lineRule="auto" w:line="24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いおう酸化物の排出量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減　少　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3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5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h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5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/h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ばいじんの排出量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減　少　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43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g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59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g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ind w:right="103" w:hanging="0"/>
                                          <w:jc w:val="right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g/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ｍ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pacing w:val="4"/>
                                            <w:sz w:val="21"/>
                                            <w:szCs w:val="21"/>
                                          </w:rPr>
                                          <w:t>N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　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exact"/>
                                      <w:cantSplit w:val="true"/>
                                    </w:trPr>
                                    <w:tc>
                                      <w:tcPr>
                                        <w:tcW w:w="2756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窒素酸化物の排出量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減　少　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容量比　　　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容量比　　　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ppm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</w:t>
                                        </w:r>
                                        <w:r>
                                          <w:rPr>
                                            <w:spacing w:val="2"/>
                                            <w:position w:val="1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容量比　　　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ppm</w:t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89"/>
                                          <w:spacing w:lineRule="auto" w:line="240"/>
                                          <w:jc w:val="center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pacing w:val="2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spacing w:val="2"/>
                                            <w:position w:val="10"/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3" w:hRule="exact"/>
                                      <w:cantSplit w:val="true"/>
                                    </w:trPr>
                                    <w:tc>
                                      <w:tcPr>
                                        <w:tcW w:w="9434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89"/>
                                          <w:spacing w:lineRule="auto" w:line="240" w:before="145" w:after="0"/>
                                          <w:ind w:firstLine="280"/>
                                          <w:rPr>
                                            <w:rFonts w:cs="Times New Roman"/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35"/>
                                            <w:sz w:val="21"/>
                                            <w:szCs w:val="21"/>
                                          </w:rPr>
                                          <w:t>参考事</w:t>
                                        </w:r>
                                        <w:r>
                                          <w:rPr>
                                            <w:spacing w:val="0"/>
                                            <w:sz w:val="21"/>
                                            <w:szCs w:val="21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7pt;height:544.6pt;mso-wrap-distance-left:0pt;mso-wrap-distance-right:7.1pt;mso-wrap-distance-top:0pt;mso-wrap-distance-bottom:0pt;margin-top:48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30"/>
                              <w:gridCol w:w="2226"/>
                              <w:gridCol w:w="2226"/>
                              <w:gridCol w:w="2226"/>
                              <w:gridCol w:w="2226"/>
                            </w:tblGrid>
                            <w:tr>
                              <w:trPr>
                                <w:trHeight w:val="1318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1"/>
                                      <w:szCs w:val="21"/>
                                    </w:rPr>
                                    <w:t>ばい煙発生施設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5"/>
                                      <w:sz w:val="21"/>
                                      <w:szCs w:val="21"/>
                                    </w:rPr>
                                    <w:t>種類・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1"/>
                                      <w:szCs w:val="21"/>
                                    </w:rPr>
                                    <w:t>ばい煙の減少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  <w:szCs w:val="21"/>
                                    </w:rPr>
                                    <w:t>ための措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画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計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画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実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sz w:val="21"/>
                                      <w:szCs w:val="21"/>
                                    </w:rPr>
                                    <w:t>大気汚染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緊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急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時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措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left="113" w:right="113" w:hanging="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9"/>
                                      <w:sz w:val="21"/>
                                      <w:szCs w:val="21"/>
                                    </w:rPr>
                                    <w:t>措置の対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象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用燃料の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k</w:t>
                                  </w:r>
                                  <w:r>
                                    <w:rPr>
                                      <w:rFonts w:cs=" ＭＳ ゴシック;ＭＳ ゴシック" w:eastAsia=" ＭＳ ゴシック;ＭＳ ゴシック"/>
                                      <w:sz w:val="21"/>
                                      <w:szCs w:val="21"/>
                                    </w:rPr>
                                    <w:t>ｌ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いおう含有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7"/>
                                      <w:sz w:val="21"/>
                                      <w:szCs w:val="21"/>
                                    </w:rPr>
                                    <w:t>ばい煙発生施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60"/>
                                      <w:sz w:val="21"/>
                                      <w:szCs w:val="21"/>
                                    </w:rPr>
                                    <w:t>防止施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  <w:cantSplit w:val="true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92"/>
                                      <w:sz w:val="21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いおう酸化物の排出量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減　少　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3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5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5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/h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ばいじんの排出量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減　少　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43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59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ind w:right="103" w:hanging="0"/>
                                    <w:jc w:val="right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ｍ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　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275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窒素酸化物の排出量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減　少　率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量比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量比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m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</w:t>
                                  </w:r>
                                  <w:r>
                                    <w:rPr>
                                      <w:spacing w:val="2"/>
                                      <w:position w:val="1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％）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容量比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pm</w:t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89"/>
                                    <w:spacing w:lineRule="auto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2"/>
                                      <w:position w:val="1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  <w:cantSplit w:val="true"/>
                              </w:trPr>
                              <w:tc>
                                <w:tcPr>
                                  <w:tcW w:w="943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9"/>
                                    <w:spacing w:lineRule="auto" w:line="240" w:before="145" w:after="0"/>
                                    <w:ind w:firstLine="280"/>
                                    <w:rPr>
                                      <w:rFonts w:cs="Times New Roman"/>
                                      <w:spacing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 w:val="21"/>
                                      <w:szCs w:val="21"/>
                                    </w:rPr>
                                    <w:t>参考事</w:t>
                                  </w:r>
                                  <w:r>
                                    <w:rPr>
                                      <w:spacing w:val="0"/>
                                      <w:sz w:val="21"/>
                                      <w:szCs w:val="21"/>
                                    </w:rPr>
                                    <w:t>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89"/>
              <w:spacing w:lineRule="exact" w:line="509"/>
              <w:ind w:firstLine="63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  <w:t>２　この様式各欄に記入しきれないときは、図面、表等を利用すること。</w:t>
            </w:r>
          </w:p>
        </w:tc>
      </w:tr>
    </w:tbl>
    <w:p>
      <w:pPr>
        <w:pStyle w:val="89"/>
        <w:spacing w:lineRule="exact" w:line="248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63C361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6:00Z</dcterms:created>
  <dc:creator> </dc:creator>
  <dc:description/>
  <cp:keywords/>
  <dc:language>en-US</dc:language>
  <cp:lastModifiedBy>原田　絢</cp:lastModifiedBy>
  <dcterms:modified xsi:type="dcterms:W3CDTF">2020-04-23T10:26:00Z</dcterms:modified>
  <cp:revision>6</cp:revision>
  <dc:subject/>
  <dc:title>別紙１</dc:title>
</cp:coreProperties>
</file>