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７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地下水揚水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0"/>
              <w:gridCol w:w="3236"/>
              <w:gridCol w:w="6110"/>
            </w:tblGrid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称又は番号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置・変更予定年月日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月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日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さく井年月日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　月　　　日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深度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地表面下ｍ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・側管口径</w:t>
                  </w:r>
                </w:p>
                <w:p>
                  <w:pPr>
                    <w:pStyle w:val="Normal"/>
                    <w:ind w:right="82" w:firstLine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mm)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深度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ｍ、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側管口径</w:t>
                  </w:r>
                  <w:r>
                    <w:rPr>
                      <w:rFonts w:cs="Century"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ｍｍ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ストレーナーの位置</w:t>
                  </w:r>
                </w:p>
                <w:p>
                  <w:pPr>
                    <w:pStyle w:val="Normal"/>
                    <w:ind w:right="82" w:firstLine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下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ｍ）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ｍ～　　　　ｍ、　　　　　ｍ～　　　　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ｍ～　　　　ｍ、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ｍ～　　　　ｍ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機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動機の出力・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揚水能力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k</w:t>
                  </w:r>
                  <w:r>
                    <w:rPr>
                      <w:sz w:val="20"/>
                    </w:rPr>
                    <w:t>Ｗ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rFonts w:ascii="MT Extra" w:hAnsi="MT Extra" w:cs="MT Extra"/>
                      <w:spacing w:val="-20"/>
                      <w:sz w:val="18"/>
                    </w:rPr>
                    <w:t></w:t>
                  </w:r>
                  <w:r>
                    <w:rPr>
                      <w:sz w:val="20"/>
                    </w:rPr>
                    <w:t>／分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吐　出　口　断　面　積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ｃ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水量測定器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検　定　年　月　日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位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計　測　方　法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静止水位、揚水水位</w:t>
                  </w:r>
                </w:p>
                <w:p>
                  <w:pPr>
                    <w:pStyle w:val="Normal"/>
                    <w:ind w:right="82" w:firstLine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表面下ｍ）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ｍ　　　　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　（１日平均）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の用途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9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施　設　数、　吐　出　口　断　面　積　の　合　計　、　地　下　水　揚　水　量　の　合　計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前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後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担当者</w:t>
                  </w:r>
                </w:p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属、氏名、電話番号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必要に応じ図面を添付のこと。</w:t>
            </w:r>
          </w:p>
          <w:p>
            <w:pPr>
              <w:pStyle w:val="Normal"/>
              <w:ind w:left="798" w:hanging="200"/>
              <w:rPr>
                <w:sz w:val="20"/>
              </w:rPr>
            </w:pPr>
            <w:r>
              <w:rPr>
                <w:sz w:val="20"/>
              </w:rPr>
              <w:t>２　複数の揚水施設の設置（変更）の場合は、地下水揚水施設の構造等について、揚水施設別に作成の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こと。ただし、「施設数、吐出口断面積の合計、地下水揚水量の合計」の欄については、１枚目に記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入し、２枚目以降には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３　完成後、揚水試験を実施したときは、その報告書の写しを提出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AEA2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33:00Z</dcterms:created>
  <dc:creator> </dc:creator>
  <dc:description/>
  <cp:keywords/>
  <dc:language>en-US</dc:language>
  <cp:lastModifiedBy>原田　絢</cp:lastModifiedBy>
  <dcterms:modified xsi:type="dcterms:W3CDTF">2020-04-23T10:18:00Z</dcterms:modified>
  <cp:revision>2</cp:revision>
  <dc:subject/>
  <dc:title>別紙７</dc:title>
</cp:coreProperties>
</file>