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６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騒音又は振動発生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2513"/>
              <w:gridCol w:w="1663"/>
              <w:gridCol w:w="1663"/>
              <w:gridCol w:w="1663"/>
              <w:gridCol w:w="1664"/>
            </w:tblGrid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公称能力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状況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　節　変　動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騒音又は振動の防止の方法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用自動車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載量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75" w:leader="none"/>
                    </w:tabs>
                    <w:ind w:right="40" w:firstLine="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時間当たりの出入回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75" w:leader="none"/>
                    </w:tabs>
                    <w:ind w:right="40" w:firstLine="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当たりの出入回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sz w:val="20"/>
              </w:rPr>
              <w:t>備考　１　「騒音又は振動発生施設」とは、金属圧延機械、プレス機械等騒音又は振動を発生する施設をい　　　　　う。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　「騒音又は振動の防止の方法」欄には、消音器、つり基礎、遮音塀等騒音又は振動の防止に関し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て講ずる措置を記入すること。できる限り図面、表等を利用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5F3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32:00Z</dcterms:created>
  <dc:creator> </dc:creator>
  <dc:description/>
  <cp:keywords/>
  <dc:language>en-US</dc:language>
  <cp:lastModifiedBy>原田　絢</cp:lastModifiedBy>
  <dcterms:modified xsi:type="dcterms:W3CDTF">2020-04-23T10:18:00Z</dcterms:modified>
  <cp:revision>2</cp:revision>
  <dc:subject/>
  <dc:title>別紙６</dc:title>
</cp:coreProperties>
</file>