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じん発生施設（コークス炉）の構造並びに使用及び管理の方法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8"/>
              <w:gridCol w:w="3077"/>
              <w:gridCol w:w="1572"/>
              <w:gridCol w:w="1573"/>
              <w:gridCol w:w="1573"/>
              <w:gridCol w:w="1573"/>
            </w:tblGrid>
            <w:tr>
              <w:trPr>
                <w:trHeight w:val="715" w:hRule="atLeast"/>
                <w:cantSplit w:val="true"/>
              </w:trPr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における施設番号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名称・型式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2" w:hRule="atLeast"/>
                <w:cantSplit w:val="true"/>
              </w:trPr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規模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/>
                  </w:pPr>
                  <w:r>
                    <w:rPr>
                      <w:kern w:val="0"/>
                      <w:sz w:val="20"/>
                    </w:rPr>
                    <w:t>原料の処理能力</w:t>
                  </w:r>
                  <w:r>
                    <w:rPr>
                      <w:sz w:val="20"/>
                    </w:rPr>
                    <w:t>（ｔ／日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炉　室　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炭　化　時　間（ｈ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装炭作業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粉じんの処理装置の種類・型式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集じん装置の効率（％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3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送風機の原動機出力（ｋＷ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窯出し作業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粉じんの処理装置の種類・型式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集じん装置の効率（％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送風機の原動機出力（ｋＷ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消化作業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粉じんの処理装置の種類・型式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97" w:hRule="atLeast"/>
                <w:cantSplit w:val="true"/>
              </w:trPr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参　考　事　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904" w:hanging="904"/>
              <w:rPr>
                <w:sz w:val="20"/>
              </w:rPr>
            </w:pPr>
            <w:r>
              <w:rPr>
                <w:sz w:val="20"/>
              </w:rPr>
              <w:t>備考　１　「参考事項」欄には、ガイド車の走行する炉床の強度、ガイド車の軌条の幅員等について記入す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ること。</w:t>
            </w:r>
          </w:p>
          <w:p>
            <w:pPr>
              <w:pStyle w:val="Normal"/>
              <w:ind w:left="904" w:hanging="904"/>
              <w:rPr>
                <w:sz w:val="20"/>
              </w:rPr>
            </w:pPr>
            <w:r>
              <w:rPr>
                <w:sz w:val="20"/>
              </w:rPr>
              <w:t>　　　２　粉じん発生施設及び粉じんの処理又は防止のための装置（フードを含む。）の構造とその寸法を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記入した概要図を添付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519A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30:00Z</dcterms:created>
  <dc:creator> </dc:creator>
  <dc:description/>
  <cp:keywords/>
  <dc:language>en-US</dc:language>
  <cp:lastModifiedBy>原田　絢</cp:lastModifiedBy>
  <dcterms:modified xsi:type="dcterms:W3CDTF">2020-04-23T10:10:00Z</dcterms:modified>
  <cp:revision>2</cp:revision>
  <dc:subject/>
  <dc:title>別紙３</dc:title>
</cp:coreProperties>
</file>