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ばい煙、粉じん、有害ガス又は悪臭の発生施設の構造・使用の方法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3422"/>
              <w:gridCol w:w="1482"/>
              <w:gridCol w:w="1482"/>
              <w:gridCol w:w="1482"/>
              <w:gridCol w:w="1483"/>
            </w:tblGrid>
            <w:tr>
              <w:trPr>
                <w:trHeight w:val="375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　要　寸　法（ｍ）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定格出力（ｋＷ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伝熱面積・火格子面積・火床面積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/>
                  </w:pPr>
                  <w:r>
                    <w:rPr>
                      <w:sz w:val="20"/>
                    </w:rPr>
                    <w:t>又は羽口面断面積（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処理能力（ｔ／ｈ）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焼却能力（ｋｇ／ｈ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/>
                  </w:pPr>
                  <w:r>
                    <w:rPr>
                      <w:sz w:val="20"/>
                    </w:rPr>
                    <w:t>燃料の燃焼能力（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／ｈ、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又は変圧器の定格容量（ｋＶＡ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/>
                  </w:pPr>
                  <w:r>
                    <w:rPr>
                      <w:sz w:val="20"/>
                    </w:rPr>
                    <w:t>乾燥施設の容量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電流容量（ｋＡ）　　　　　　　　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ポンプの動力（ｋＷ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状況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１月の使用日数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割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いおう分（％）カドミウム分（％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鉛分（％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燃料又は電力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灰分（％）・いおう分（％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熱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混焼割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4" w:hanging="724"/>
              <w:rPr>
                <w:sz w:val="20"/>
              </w:rPr>
            </w:pPr>
            <w:r>
              <w:rPr>
                <w:sz w:val="20"/>
              </w:rPr>
              <w:t>備考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この用紙は、申請書の「機械・設備等の施設」欄に記入した施設のうち、条例別表第７　１の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の款の付表第１に掲げる施設、同条例別表第３に掲げる有害ガスを発生する施設、粉じんを発生する施　　　　設（施行規則別記第７号様式の別紙３又は４に該当する施設を除く。）及び悪臭を発生する施設につい　　　　て記入すること。</w:t>
            </w:r>
          </w:p>
          <w:p>
            <w:pPr>
              <w:pStyle w:val="2"/>
              <w:rPr/>
            </w:pPr>
            <w:r>
              <w:rPr/>
              <w:t>２　「いおう分（％）カドミウム分（％）又は鉛分（％）」欄の記入に当たっては、重量比及び容量比　　　　　の別を明らかにすること。</w:t>
            </w:r>
          </w:p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酸素吹込式の炉については、「参考事項」欄に、酸素吹込量、使用時間等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B49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9:00Z</dcterms:created>
  <dc:creator> </dc:creator>
  <dc:description/>
  <cp:keywords/>
  <dc:language>en-US</dc:language>
  <cp:lastModifiedBy>原田　絢</cp:lastModifiedBy>
  <dcterms:modified xsi:type="dcterms:W3CDTF">2020-04-23T10:09:00Z</dcterms:modified>
  <cp:revision>2</cp:revision>
  <dc:subject/>
  <dc:title>別紙２　その１</dc:title>
</cp:coreProperties>
</file>